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565" w:leader="none"/>
          <w:tab w:val="right" w:pos="9356" w:leader="none"/>
        </w:tabs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СОВЕТ СОЛОВЬЕВСКОГО СЕЛЬСКОГО ПОСЕЛЕНИЯ</w:t>
      </w:r>
    </w:p>
    <w:p>
      <w:pPr>
        <w:pStyle w:val="Normal"/>
        <w:widowControl w:val="false"/>
        <w:tabs>
          <w:tab w:val="clear" w:pos="708"/>
          <w:tab w:val="left" w:pos="5565" w:leader="none"/>
          <w:tab w:val="right" w:pos="9356" w:leader="none"/>
        </w:tabs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ПОЛТАВСКОГО МУНИЦИПАЛЬНОГО РАЙОНА ОМ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 июля  2024 года                                                                                    № 23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вета Соловьевского сельского поселения от 24.09.2013 № 30 «О дорожном фонде Соловьевского сельского поселения»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.4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Соловьевского сельского поселения Полта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района Омской области, Совет Соловьевского сельского поселения РЕШИЛ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ункт 4 решения Совета </w:t>
      </w:r>
      <w:r>
        <w:rPr>
          <w:rFonts w:cs="Times New Roman" w:ascii="Times New Roman" w:hAnsi="Times New Roman"/>
          <w:bCs/>
          <w:sz w:val="28"/>
          <w:szCs w:val="28"/>
        </w:rPr>
        <w:t>Соловь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24.09.2013 № 30 «О дорожном фонде </w:t>
      </w:r>
      <w:r>
        <w:rPr>
          <w:rFonts w:cs="Times New Roman" w:ascii="Times New Roman" w:hAnsi="Times New Roman"/>
          <w:bCs/>
          <w:sz w:val="28"/>
          <w:szCs w:val="28"/>
        </w:rPr>
        <w:t>Соловь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» изложив его в новой редакции следующего содержания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4. Настоящее решение обнародовать в установленном порядке.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Внести в Порядок формирования и использования бюджетных ассигнований дорожного фонда Соловьевского сельского поселения, утвержденный решением Совета Соловьевского сельского поселения от 24.09.2013 № 30 (далее – Порядок) следующие измене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. Пункт 3 Порядка изложить в новой редакции следующего содержа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3. Дорожный фонд создается решением Совета Соловьевского сельского поселения  (за исключением решения о бюджете Соловьевского сельского поселения)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дорожного фонда утверждается решением о бюджете Соловьевского сельского поселения на очередной финансовый год (очередной финансовый год и плановый период) в размере не менее прогнозируемого объема доходов бюджета Соловьевского сельского поселения, установленных решением Совета Соловьевского сельского поселения, указанным в абзаце первом настоящего пункта, от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доходов бюджета Соловьевского сельского поселения от транспортного налога (если законом Омской области установлены единые нормативы отчислений от транспортного налога в местные бюджеты)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государственной пошлины за выдачу органом местного самоуправления Соловьевского сельского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, в случае отнесения дорожной деятельности к вопросам местного значения - по нормативу 100 проценто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платы за оказание услуг по присоединению объектов дорожного сервиса к автомобильным дорогам общего пользования местного значе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) денежных средств, поступающих в местный бюджет в связи с нарушением исполнителем (подрядчиком) условий муниципальных контрактов или иных договоров финансируемых за счет средств муниципальных дорожных фондов, или в связи с уклонением от заключения таких контрактов или иных договоро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) поступлений в виде субсидий из бюджетов системы Российской Федераци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) доходов бюджета Соловьевского сельского поселения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) доходов бюджета Соловьевского сельского поселения от штрафов за нарушение правил движения тяжеловесного и (или) крупногабаритного транспортного средства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иных поступлений в местный бюджет, утвержденных решением Совета Соловьевского сельского поселения, предусматривающим создание дорожного фонда.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бнародовать в установленном порядк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евского сельского поселения                      С.В.Дрейхель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оловьевского сельского 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селения                                                                    А.В.Диз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12:00Z</dcterms:created>
  <dc:creator>SEC</dc:creator>
  <dc:description/>
  <cp:keywords/>
  <dc:language>en-US</dc:language>
  <cp:lastModifiedBy>yqcever35220@outlook.com</cp:lastModifiedBy>
  <cp:lastPrinted>2024-07-16T16:23:00Z</cp:lastPrinted>
  <dcterms:modified xsi:type="dcterms:W3CDTF">2024-07-25T08:39:00Z</dcterms:modified>
  <cp:revision>8</cp:revision>
  <dc:subject/>
  <dc:title/>
</cp:coreProperties>
</file>