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 СОЛОВЬЕ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февраля  2025  года                                                             № 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кращении полномочий депутата Савидовой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 избрании заместителя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имая во внимание поступившее заявление  депутата Савидовой Олеси Александровны, руководствуясь пунктом 2 статьи 24 Устава Соловьевского сельского поселения, а также в соответствии со статьей 21 Устава Соловьевского сельского поселения, статьей 5 Регламента Совета Соловьевского  сельского поселения, утвержденного решением от 13 октября 2005 года, Совет Солов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Совета Соловьевского сельского поселения   Савидовой Олеси Александровны   по собственному желанию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заместителя председателя Совета депутатов Соловьевского сельского поселения Тодоровскую Жанну Константин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опубликовать (обнародоват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ского сельского поселения                                С.В.Дрейх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560"/>
        </w:tabs>
        <w:ind w:left="156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  <w:u w:val="single"/>
    </w:rPr>
  </w:style>
  <w:style w:type="character" w:styleId="WW8Num2z1">
    <w:name w:val="WW8Num2z1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2:00Z</dcterms:created>
  <dc:creator>П.О.В.</dc:creator>
  <dc:description/>
  <cp:keywords/>
  <dc:language>en-US</dc:language>
  <cp:lastModifiedBy>Екатерина</cp:lastModifiedBy>
  <cp:lastPrinted>2025-02-24T08:40:00Z</cp:lastPrinted>
  <dcterms:modified xsi:type="dcterms:W3CDTF">2025-02-24T02:41:00Z</dcterms:modified>
  <cp:revision>25</cp:revision>
  <dc:subject/>
  <dc:title/>
</cp:coreProperties>
</file>