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ЛОВЬЕВСКОГО СЕЛЬСКОГО ПОСЕЛЕНИЯ ПОЛТАВ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    2023    года                                                                                     №18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 от 14 ноября 2019  года №63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на территории муниципального образования Соловьевского сельского поселения Полтавского муниципального района Ом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ловьевского сельского поселения, Совет Соловьевского сельского поселения реши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название решения в новой редакции: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 территории муниципального образования Соловьевского сельского поселения Полтавского муниципального района Омской области налога на имущество физически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 п.1  решения от 14 ноября 2019 года №63 «Об установлении на территории муниципального образования Соловьевского сельского поселения Полтавского муниципального района Омской области налога на имущество физических лиц » в новой редакции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вести  налог на имущество физических лиц  на территории муниципального образования Соловьевского сельского поселения Полтавского муниципального района Омской обла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ского сельского поселения                                                          С.В.Дрейх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ского сельского поселения                                                           Е.В.Бочка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0:00Z</dcterms:created>
  <dc:creator>Максим Викторович Ленинг</dc:creator>
  <dc:description/>
  <cp:keywords/>
  <dc:language>en-US</dc:language>
  <cp:lastModifiedBy>yqcever35220@outlook.com</cp:lastModifiedBy>
  <cp:lastPrinted>2023-04-27T12:25:00Z</cp:lastPrinted>
  <dcterms:modified xsi:type="dcterms:W3CDTF">2023-04-27T06:25:00Z</dcterms:modified>
  <cp:revision>26</cp:revision>
  <dc:subject/>
  <dc:title/>
</cp:coreProperties>
</file>