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СОЛОВЬ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ТАВ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от  28 ноября  2024</w:t>
      </w:r>
      <w:r>
        <w:rPr>
          <w:rFonts w:cs="Times New Roman" w:ascii="Times New Roman" w:hAnsi="Times New Roman"/>
          <w:sz w:val="28"/>
          <w:szCs w:val="28"/>
        </w:rPr>
        <w:t xml:space="preserve"> г.                                                                                 </w:t>
      </w:r>
      <w:r>
        <w:rPr>
          <w:rFonts w:cs="Times New Roman" w:ascii="Times New Roman" w:hAnsi="Times New Roman"/>
          <w:sz w:val="28"/>
          <w:szCs w:val="28"/>
          <w:u w:val="single"/>
        </w:rPr>
        <w:t>№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дополнения в решение Совета Соловьевского сельского поселения Полтавского муниципального района Омской области от 14 ноября 2008 года № 51 «Об утверждении Положения «Об управлении и распоряжении муниципальной собственностью муниципального образования Соловьё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в Протест Прокуратуры Полтавского района от 28.10.2024 № 7-02-2024/прдп332 «На решение Совета Соловьевского сельского поселения от 14.11.2008 № 51».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4 ноября 2002 г. № 161-ФЗ «О государственных и муниципальных унитарных предприятиях», руководствуясь Уставом муниципального образования Соловьевского сельского поселения Полтавского муниципального района Омской области, Совет Соловьевского сельского поселения</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РЕШИЛ:</w:t>
      </w:r>
    </w:p>
    <w:p>
      <w:pPr>
        <w:pStyle w:val="Style15"/>
        <w:numPr>
          <w:ilvl w:val="0"/>
          <w:numId w:val="1"/>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сти в решение Совета Соловьевского сельского поселения Полтавского муниципального района Омской области от 14 ноября 2008 года № 51 «Об утверждении Положения «Об управлении и распоряжении муниципальной собственностью муниципального образования Соловьёвского сельского поселения».» (далее – Решение) следующее дополнение:</w:t>
      </w:r>
    </w:p>
    <w:p>
      <w:pPr>
        <w:pStyle w:val="Style15"/>
        <w:numPr>
          <w:ilvl w:val="1"/>
          <w:numId w:val="1"/>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лаву 3 Приложения к Решению дополнить статьёй 13.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1. Решения принимаемые в случаях уменьшения стоимости чистых активов муниципального унита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по окончании финансового года стоимость чистых активов муниципального унитарного предприятия окажется меньше размера его уставного фонда, Администрация сельского поселения обязана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Федеральным законом от 14 ноября 2002 г. № 161-ФЗ «О государственных и муниципальных унитарных предприятиях» (далее – Федеральный закон от 14 ноября 2002 г. № 161-ФЗ)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о окончании финансового года стоимость чистых активов муниципального унитарного предприятия окажется меньше установленного Федеральным законом от 14 ноября 2002 г. № 161-ФЗ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сельского поселения должна принять решение о ликвидации или реорганизации так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оимость чистых активов муниципального унитарного предприятия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Style15"/>
        <w:numPr>
          <w:ilvl w:val="0"/>
          <w:numId w:val="1"/>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Решение разместить на официальном сайте Соловь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tabs>
          <w:tab w:val="clear" w:pos="709"/>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ьевского сельского поселения                                            С.В.Дрейх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иложение к решению Совета депутатов</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Соловьёвского сельского поселения</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ноября 2024г. № 4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правлении и распоряжении муниципальной собственность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оловьёвск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основы управления и распоряжения муниципальной собственностью (далее - управление муниципальной собственностью) муниципального образования Соловьёвского сельского поселения (далее – сельское поселение) и порядок реализации правомочий собственника органами местного самоуправления Соловьёвского сельского поселения (далее - органы местного самоуправления) в отношении имущества, принадлежащего на праве собственности сельскому по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обенности управления и распоряж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Цели управл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осуществляе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ращения муниципальной собственности, в том числе увеличения доходов  бюджета сельского поселения на основе эффективного управления муниципальной собственностью, обеспечения появления новых устойчивых источников доходов бюджет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структуры муниципальной собственности, создания устойчивых предпосылок экономического развит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я объектов муниципальной собственности в качестве инструмента для привлечения инвестиций в экономику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вышения ликвидности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здания условий развития рынков муниципального имущества (земли, фондового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ноты и достоверности учета объектов муниципальной собственности, систематического контроля за их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ения реализации органами местного самоуправления их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Эффективность управл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Эффективность управления муниципальной собственностью является основным фактором при оценке деятельности Главы сельского поселения, организаций, должностных и иных лиц, осуществляющих функции по управлению объектами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сельского поселе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сельского поселе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сельского поселения (далее - организации с муниципальным участием) определяется Главо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сельского поселения  на основании порядков, предусмотренных пунктом 3 настоящей статьи,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Планирование управл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праве вносить в Совет депутатов сельского поселения программы, включающие в себя основные направления и приоритеты политики сельского поселе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депута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либо иное уполномоченное им должностное лицо местного самоуправ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депута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ежегодно одновременно с проектом местного бюджета на соответствующий год направляет в Совет депутатов сельского поселения планы развития муниципального сектора экономик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Состав муниципальной собственност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муниципальной собственности сельского поселения может нах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казанное в пункте 2 настоящей статьи имущество, предназначенное для решения установленных вопросов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в соответствии с норматив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бственности сельского поселения могут нах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едства местного бюджета и иное имущество, не закрепленное в установленном порядке за муниципальными унитарными предприятиями и муниципальными учреждениями, составляют казну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правления имуществом, не закрепленным в установленном порядке за муниципальными унитарными предприятиями и муниципальными учреждениями (далее - казенное имущество сельского поселения), устанавливается Советом депута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казенным имуществом сельского поселения осуществляет Администрация сельского поселения, муниципальное унитарное предприятие, муниципальное учреждение по поручению Главы  сельского поселения (либо иного уполномоченного им должностного лиц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возникновения у сельского посел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Реализация правомочий собственника в отношении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льское поселение в соответствии с федеральным законодательством,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мочия собственника от имени сельского поселения осуществляют Совет депутатов сельского поселения, Глава сельского поселения (либо иное уполномоченное им должностное лицо местного самоуправления), 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осуществляет правовое регулирование отношений в сфере управления муниципальной собственностью, определяет компетенцию Администрации сельского поселения и ее структурных подразделений в сфере управл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сельского поселения организует и осуществляет управление муниципальной собственностью, реализует иные полномочия в соответствии с федеральным законодательством, норматив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Страхование имущества, находящего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собственности, подлежит страхованию в случаях,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рахователем имущества, находящегося в муниципальной собственности, от имени сельского поселения выступает 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Глава 2. КОМПЕТЕНЦИЯ ОРГАНОВ МЕСТНОГО САМОУПРАВЛЕНИЯ В СФЕР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0"/>
          <w:szCs w:val="20"/>
        </w:rPr>
        <w:t>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Полномочия органов местного самоуправления  в сфере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порядок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источники формирования уставного фонда муниципального унитар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яет порядок регулирования цен и тарифов на продукцию и услуг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порядок передачи в аренду муниципального имущества; утверждает методику расчета арендной платы за 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танавливает порядок назначения и деятельности представителей сельского поселения в органах управления открытых акционерных обществ, акции (доли в уставном капитале) которых находятся в муниципальной собственност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 создании, реорганизации и ликвидации муниципальных унитарных предприятий и муниципальных учреждений, определяет предмет, цели, условия и порядок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ет уставный фонд муниципального унитар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порядок и сроки отчета руководителя муниципального унитарного предприятия, муниципального учреждения о деятельности предприятия и учреждения, заслушивает и утверждает указанный от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на условиях, определяемых Советом депутатов сельского поселения, вклады в уставные капиталы открытых акционер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ого поселения могут осуществлять и иные полномочия в области управления и распоряжения муниципальной собственностью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депута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Глава 3. УПРАВЛЕНИЕ И РАСПОРЯЖЕНИЕ ИМУЩЕСТВОМ</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Создание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принимает решение о создании следующих видов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унитарное предприятие, основанное на праве хозяйственного ведения, - муниципальное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унитарное предприятие, основанное на праве оперативного управления, - муниципальное казенное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Устав муниципального унитар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обеспечивает разработку устава муниципального унитарного предприятия, изменений и (или) дополнений в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в муниципального унитарного предприятия утверждается Главо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тельные требования к уставу муниципального унитарного предприятия определяются федеральным законом. Администрация сельского поселен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Имущество муниципального унитар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ущество муниципального унитарного предприятия формируется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ходов муниципального унитарного предприятия от его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х не запрещенных законодательством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правовых актов Главы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сельского поселения выступает Администрация сельского поселения (либо уполномоченный орган местного самоуправления в сфере управления муниципальной собственности в пределах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лава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 Распределение прибыли от использования имущества муниципального унитар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сельского поселения. Размер соответствующих перечислений ежегодно определяется решением Совета депутатов сельского поселения о местном бюджете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распределения доходов муниципального казенного предприятия определяется решением Совета депутатов сельского поселения о местном бюджете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Распоряжение имуществом муниципального унитар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решения Главы сельского посе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тья 13.1. Решения принимаемые в случаях уменьшения стоимости чистых активов муниципального унитарного пред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по окончании финансового года стоимость чистых активов муниципального унитарного предприятия окажется меньше размера его уставного фонда, Администрация сельского поселения обязана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Федеральным законом от 14 ноября 2002 г. № 161-ФЗ «О государственных и муниципальных унитарных предприятиях» (далее – Федеральный закон от 14 ноября 2002 г. № 161-ФЗ)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по окончании финансового года стоимость чистых активов муниципального унитарного предприятия окажется меньше установленного Федеральным законом от 14 ноября 2002 г. № 161-ФЗ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сельского поселения должна принять решение о ликвидации или реорганизации такого предприятия.</w:t>
      </w:r>
    </w:p>
    <w:p>
      <w:pPr>
        <w:pStyle w:val="Normal"/>
        <w:ind w:firstLine="709"/>
        <w:jc w:val="both"/>
        <w:rPr/>
      </w:pPr>
      <w:r>
        <w:rPr>
          <w:rFonts w:cs="Times New Roman" w:ascii="Times New Roman" w:hAnsi="Times New Roman"/>
          <w:sz w:val="24"/>
          <w:szCs w:val="24"/>
        </w:rPr>
        <w:t>3. Стоимость чистых активов муниципального унитарного предприятия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Глава 4. УПРАВЛЕНИЕ И РАСПОРЯЖЕНИЕ ИМУЩЕСТВОМ</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 Имущество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учреждение наделяется только тем имуществом, которое соответствует цели, предмету и видам его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ущество муниципального учреждения формируется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а, закрепленного за муниципальным учреждением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х не противоречащих законодательству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его учреждении и в процессе осуществления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Главы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района выступает 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деление муниципальных учреждений денежными средствами осуществляется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Распоряжение имуществом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Глава 5. ЗАКЛЮЧЕНИЕ СДЕЛОК, СВЯЗАННЫХ С ПРИОБРЕТЕНИЕМ</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ИМУЩЕСТВА В МУНИЦИПАЛЬНУЮ СОБСТВЕННОСТЬ, ИСПОЛЬЗОВАНИЕМ</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И ОТЧУЖДЕНИЕМ ИМУЩЕСТВА, НАХОДЯЩЕГОСЯ В МУНИЦИПАЛЬНОЙ</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сельского поселения, Глава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ходы от использования и приватизации муниципального имущества сельского поселения поступают в бюджет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7.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говоры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ы безвозмездной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говоры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говоры безвозмездного пользования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сделки, связанные с установлением, изменением и прекращением права собственности и иных вещных прав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сделки осуществляются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Администрация  от имени сельского поселе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норматив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 Приобретение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приобретении в муниципальную собственность имущества прин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ом депутатов сельского поселения в форме решения, если рыночная стоимость объекта имущества, подлежащего приобретению, в тысячу и более тысячи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ой сельского поселения в форме распоряжения, если рыночная стоимость объекта имущества, подлежащего приобретению, составляет менее тысячи минимального размера оплаты труда на дату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Отчуждение имущества, находящего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б отчуждении муниципального имущества прин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ом депутатов сельского поселения в форме решения, если рыночная стоимость объекта имущества, подлежащего отчуждению, в тысячу или более тысячи раз превышает минимальный размер оплаты труда на дату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ой сельского поселения в форме распоряжения, если рыночная стоимость объекта имущества, подлежащего отчуждению, составляет менее тысячи минимального размера оплаты труда на дату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6. УЧЕТ МУНИЦИПАЛЬНОЙ СОБСТВЕННОСТИ И КОНТРО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В СФЕРЕ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Понятие учета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ету подлежат объекты муниципальной собственност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зе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ое недвижимое и движимое имуществ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объектов движимого имущества, подлежащих учету, определяется Главо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стоящая глава утрачивает силу с принятием федерального закона об учете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Контроль за исполнением муниципальных правовых актов в сфере управл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муниципальных правовых актов в сфере управления муниципальной собственностью осуществляют Совет депутатов сельского поселения, Глава сельского поселения, Администрация сельского поселения, иные уполномоченные органы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sub_1000"/>
      <w:bookmarkStart w:id="1" w:name="sub_1000"/>
      <w:bookmarkEnd w:id="1"/>
    </w:p>
    <w:p>
      <w:pPr>
        <w:pStyle w:val="Normal"/>
        <w:rPr/>
      </w:pPr>
      <w:r>
        <w:rPr/>
      </w:r>
      <w:bookmarkStart w:id="2" w:name="sub_1000"/>
      <w:bookmarkStart w:id="3" w:name="sub_1000"/>
      <w:bookmarkEnd w:id="3"/>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44:00Z</dcterms:created>
  <dc:creator>Home</dc:creator>
  <dc:description/>
  <cp:keywords/>
  <dc:language>en-US</dc:language>
  <cp:lastModifiedBy>Екатерина</cp:lastModifiedBy>
  <dcterms:modified xsi:type="dcterms:W3CDTF">2024-11-21T09:09:00Z</dcterms:modified>
  <cp:revision>8</cp:revision>
  <dc:subject/>
  <dc:title/>
</cp:coreProperties>
</file>