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ОЛОВЬЕВСКОГО СЕЛЬСКОГО ПОСЕ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ТАВСКОГО МУНИЦИПАЛЬНОГО РАЙОНА ОМСКОЙ ОБЛАСТ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15» ма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2025</w:t>
      </w:r>
      <w:r>
        <w:rPr>
          <w:rFonts w:eastAsia="Times New Roman" w:cs="Times New Roman" w:ascii="Times New Roman" w:hAnsi="Times New Roman"/>
          <w:color w:val="000000"/>
          <w:sz w:val="24"/>
          <w:szCs w:val="24"/>
          <w:lang w:eastAsia="ru-RU"/>
        </w:rPr>
        <w:t xml:space="preserve">г.                                                                                                   № </w:t>
      </w:r>
      <w:r>
        <w:rPr>
          <w:rFonts w:eastAsia="Times New Roman" w:cs="Times New Roman" w:ascii="Times New Roman" w:hAnsi="Times New Roman"/>
          <w:color w:val="000000"/>
          <w:sz w:val="24"/>
          <w:szCs w:val="24"/>
          <w:u w:val="single"/>
          <w:lang w:eastAsia="ru-RU"/>
        </w:rPr>
        <w:t>2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60"/>
        <w:ind w:firstLine="24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Об утверждении административного регламента предоставления муниципальной услуги «Обмен земельными участками, находящимися в муниципальной собственности Соловьевского сельского поселения Полтавского муниципального района Омской области, на земельные участки, находящиеся в частной собственности» </w:t>
      </w:r>
    </w:p>
    <w:p>
      <w:pPr>
        <w:pStyle w:val="Normal"/>
        <w:spacing w:lineRule="auto" w:line="240" w:before="0" w:after="0"/>
        <w:ind w:firstLine="567"/>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и </w:t>
      </w:r>
      <w:r>
        <w:rPr>
          <w:rFonts w:eastAsia="Times New Roman" w:cs="Times New Roman" w:ascii="Times New Roman" w:hAnsi="Times New Roman"/>
          <w:sz w:val="24"/>
          <w:szCs w:val="24"/>
          <w:lang w:eastAsia="ru-RU"/>
        </w:rPr>
        <w:t xml:space="preserve">законами </w:t>
      </w:r>
      <w:hyperlink r:id="rId2" w:tgtFrame="_blank">
        <w:r>
          <w:rPr>
            <w:rStyle w:val="InternetLink"/>
            <w:rFonts w:eastAsia="Times New Roman" w:cs="Times New Roman" w:ascii="Times New Roman" w:hAnsi="Times New Roman"/>
            <w:sz w:val="24"/>
            <w:szCs w:val="24"/>
            <w:lang w:eastAsia="ru-RU"/>
          </w:rPr>
          <w:t>от 27 июля 2010 года №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w:t>
      </w:r>
      <w:hyperlink r:id="rId3" w:tgtFrame="_blank">
        <w:r>
          <w:rPr>
            <w:rStyle w:val="InternetLink"/>
            <w:rFonts w:eastAsia="Times New Roman" w:cs="Times New Roman" w:ascii="Times New Roman" w:hAnsi="Times New Roman"/>
            <w:sz w:val="24"/>
            <w:szCs w:val="24"/>
            <w:lang w:eastAsia="ru-RU"/>
          </w:rPr>
          <w:t>от 06 октября 2003 года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Уставом Соловьевского сельского поселения Полтавского муниципального района Омской области, администрация Соловьевского </w:t>
      </w:r>
      <w:r>
        <w:rPr>
          <w:rFonts w:eastAsia="Times New Roman" w:cs="Times New Roman" w:ascii="Times New Roman" w:hAnsi="Times New Roman"/>
          <w:color w:val="000000"/>
          <w:sz w:val="24"/>
          <w:szCs w:val="24"/>
          <w:lang w:eastAsia="ru-RU"/>
        </w:rPr>
        <w:t>сельского поселения Полтавского муниципального района Ом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Обмен земельными участками, находящимися в муниципальной собственности Соловьевского сельского поселения Полтавского муниципального района Омской области, на земельные участки, находящиеся в частной собственности» (прилаг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астоящее Постановление вступает в силу с момента его опубликования (обнарод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Соловьевского сельского посе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тавского муниципального района Омской области                                  А.В.Дизе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овьевского сельского поселения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тавского муниципального района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мской област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w:t>
      </w:r>
      <w:r>
        <w:rPr>
          <w:rFonts w:eastAsia="Times New Roman" w:cs="Times New Roman" w:ascii="Times New Roman" w:hAnsi="Times New Roman"/>
          <w:color w:val="000000"/>
          <w:sz w:val="24"/>
          <w:szCs w:val="24"/>
          <w:u w:val="single"/>
          <w:lang w:eastAsia="ru-RU"/>
        </w:rPr>
        <w:t>«15» мая 2025г</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u w:val="single"/>
          <w:lang w:eastAsia="ru-RU"/>
        </w:rPr>
        <w:t>2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едоставления муниципальной услуги «Обмен земельными участками, находящимися в муниципальной собственности Соловьевского сельского поселения Полтавского муниципального района Омской области, на земельные участки, находящиеся в частной собственност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Общие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дминистративный регламент предоставления муниципальной услуги «Обмен земельными участками, находящимися в муниципальной собственности Соловьевского сельского поселения Полтавского муниципального района Омской области, на земельные участки, находящиеся в частной собственности» (далее - Административный регламент) разработан в целях повышения качества предоставления муниципальной услуги «Обмен земельными участками, находящимися в муниципальной собственности Соловьевского сельского поселения Полтавского муниципального района Омской области, на земельные участки, находящиеся в частной собственности»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ями, имеющими право на получение муниципальной услуги, являются физические и юридические лица (включая индивидуальных предпринимателей), являющиеся собственниками земельных участков, изымаемых для муниципальных нужд либо предназначенных в соответствии с утвержденным проектом планировки территории и проектом межевания территории для размещения объектов социальной инфраструктуры (если размещение объектов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а также их представители, наделенные соответствующими полномочиями в установленном законом порядке (далее - заявите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ённым в результате анкетирования (далее - профилирование), а также результатом, за предоставлением которого обратился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услуги – «Обмен земельными участками, находящимися в муниципальной собственности Соловьевского сельского поселения Полтавского муниципального района Омской области, на земельные участки, находящиеся в частной собственност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1. Муниципальная услуга предоставляется администрацией Соловьевского сельского поселения Полтавского муниципального района Омской области через управление имущественных и земельных отношений администрации Соловьевского сельского поселения Полтавского муниципального района Омской области (далее - Уполномоченный орган) с участием многофункциональных центров предоставления государственных и муниципальных услуг Омской области (далее -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2. При предоставлении муниципальной услуги Уполномоченный орган осуществляет взаимодействие в части межведомственного взаимодействия 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правлением Росреестра по Омской области управления Федеральной службы государственной регистрации, кадастра и картографии по Омской области (далее - Росреест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едеральной налоговой службой России (ее территориальные орга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1. Результатом предоставления муниципальной услуги 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1.1. Для варианта предоставления муниципальной услуги «Обмен земельными участками, находящимися в муниципальной собственности Соловьевского сельского поселения Полтавского муниципального района Омской области, на земельные участки, находящиеся в частной собствен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заключение договора мены земельного участка, находящегося в муниципальной собственности, на земельный участок, находящийся в частной собственности (далее - договор ме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тказ в заключении договора ме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документ, выданный по результату ранее предоставленной муниципальной услуги, без опечаток и ошиб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решение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1.3. Для варианта предоставления муниципальной услуги «Выдача дубликата документа, выданного по результату ранее предоставленной услуг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дубликат соответствующего документа, выданного по результату ранее предоставле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решение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2. Заявитель вправе получить результа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В случае обращения за получением муниципальной услуги через МФЦ - непосредственно в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В случае обращения заявителя за получением муниципальной услуги в Уполномоченный орган - непосредственно в Уполномоченном орган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www.gosuslugi.ru и муниципальных услуг Омской области https://pgu.omskportal.ru в информационно-телекоммуникационной сети «Интернет» (далее - ЕГПУ, РГПУ, Портал) - непосредственно в уполномоченном орган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канированная копия результата предоставления муниципальной услуги направляется заявителю через Порта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ConsPlusNormal"/>
        <w:ind w:firstLine="567"/>
        <w:jc w:val="both"/>
        <w:rPr/>
      </w:pPr>
      <w:r>
        <w:rPr>
          <w:rFonts w:eastAsia="Times New Roman" w:cs="Times New Roman" w:ascii="Times New Roman" w:hAnsi="Times New Roman"/>
          <w:color w:val="000000"/>
          <w:sz w:val="24"/>
          <w:szCs w:val="24"/>
          <w:lang w:eastAsia="ru-RU"/>
        </w:rPr>
        <w:t>2.3.3.</w:t>
      </w:r>
      <w:r>
        <w:rPr>
          <w:rFonts w:cs="Times New Roman" w:ascii="Times New Roman" w:hAnsi="Times New Roman"/>
          <w:sz w:val="24"/>
          <w:szCs w:val="24"/>
        </w:rPr>
        <w:t xml:space="preserve">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1. Муниципальная услуга предоставляется в срок не более чем 30 (тридцать) дней со дня регистрации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2. Срок исправления технических ошибок, допущенных при организации предоставления муниципальной услуги, не должен превышать 5 рабочих дней с момента обнаружения ошибки специалистом Уполномоченного органа или получения заявления от любого заинтересованного лица в письменной форме об ошибке в запис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3. Срок выдачи дубликата договора мены и (или) дубликата дополнительного соглашения к договору не должен превышать 3 рабочих дней с даты поступления заявления о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4. Срок возврата документов при отзыве заявления не должен превышать 5 рабочих дней с момента получения от заявителя (представителя заявителя) в письменной форме заявления об отзыве заявления и возврате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Срок приостановления предоставления муниципальной услуги законодательством не предусмотре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6.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1. Для получения муниципальной услуги Заявитель самостоятельно представляет следующие докуме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заявление о заключении договора мены (приложение № 1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документ, удостоверяющий личность заявителя или представителя, в случае представления заявления о заключении договора мены посредством личного обращения в управление, в том числе через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документ, подтверждающий полномочия представителя действовать от имени заявителя (в случае обращения за получением муниципальной услуги предста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 копии правоустанавливающих или правоудостоверяющих документов на объекты недвижимого имущества, находящиеся на земельном участке, принадлежащем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2. Исчерпывающий перечень документов в случае обращения заявителя за исправлением допущенных опечаток и ошибок в договоре ме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заявление об исправлении допущенных опечаток и ошибок в договоре мены в произвольной по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документы, указанные в подпунктах «б» - «в» пункта 2.6.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3. Исчерпывающий перечень документов в случае обращения заявителя за выдачей дубликата договора мены и (или) дубликата дополнительного соглашения к 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заявление о выдаче дубликата договора мены и (или) дубликата дополнительного соглашения к договору в произволь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документы, указанные в подпунктах «б» - «в» пункта 2.6.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4. Сведения, позволяющие идентифицировать заявителя, содержатся в документе, предусмотренном подпунктом «б» пункта 2.6.1, подпунктом «б» пункта 2.6.2, подпунктом «б» пункта 2.6.3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едения, позволяющие идентифицировать представителя заявителя, содержатся в документах, предусмотренных подпунктами «б», «в» пункта 2.6.1, подпунктом «б» пункта 2.6.2, подпунктом «б» пункта 2.6.3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5. Заявитель или его представитель представляет в Уполномоченный орган заявление о заключении договора мены по форме, приведенной в приложении № 1 к настоящему Административному регламенту, или заявление об исправлении допущенных опечаток и ошибок в договоре мены в произвольной форме, или заявление о выдаче дубликата в произвольной форме, а также прилагаемые к таким заявлениям документы, указанные в настоящем Административном регламенте, одним из следующих способов по выбору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в электронной форме посредством ЕГПУ и (или) РГП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представления заявления о заключении договора мены, заявления о выдаче дубликата или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явление о заключении договора мены, заявление о выдаче дубликата или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ах 2.6.1, 2.6.2, 2.6.3 настоящего Административного регламента. Заявление о заключении договора мены, заявление о выдаче дубликата или заявление об исправлении допущенных опечаток и ошибок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hyperlink r:id="rId4" w:tgtFrame="_blank">
        <w:r>
          <w:rPr>
            <w:rStyle w:val="InternetLink"/>
            <w:rFonts w:eastAsia="Times New Roman" w:cs="Times New Roman" w:ascii="Times New Roman" w:hAnsi="Times New Roman"/>
            <w:sz w:val="24"/>
            <w:szCs w:val="24"/>
            <w:lang w:eastAsia="ru-RU"/>
          </w:rPr>
          <w:t>от 06.04.2011 № 63-ФЗ</w:t>
        </w:r>
      </w:hyperlink>
      <w:r>
        <w:rPr>
          <w:rFonts w:eastAsia="Times New Roman" w:cs="Times New Roman" w:ascii="Times New Roman" w:hAnsi="Times New Roman"/>
          <w:sz w:val="24"/>
          <w:szCs w:val="24"/>
          <w:lang w:eastAsia="ru-RU"/>
        </w:rPr>
        <w:t xml:space="preserve">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а также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целях предоставления услуги заявителю или его представителю в МФЦ обеспечивается доступ к ЕГПУ или РГП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Полтавского муниципального района, либо посредством почтового отправления с уведомлением о вруч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кадастровый паспорт испрашиваемого земельного участка либо кадастровая выписка о земельном участ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кадастровый паспорт здания, сооружения, расположенного на земельном участ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выписка из ЕГРН о правах на приобретаемый земельный участок, либо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выписка из ЕГРН о расположенных на испрашиваемом земельном участке объектов недвижимого имущества, либо уведомление об отсутствии в ЕГРН запрашиваемых свед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выписка из ЕГРЮЛ о юридическом лице, являюще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2.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 Указание на запрет требовать от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1. Уполномоченный орган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Основания для отказа в приеме документов необходимых для предоставления муниципальной услуги предусмотрены в пункте 3.3.5.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200" w:before="0" w:after="0"/>
        <w:ind w:firstLine="709"/>
        <w:jc w:val="both"/>
        <w:rPr/>
      </w:pPr>
      <w:r>
        <w:rPr>
          <w:rFonts w:eastAsia="Times New Roman" w:cs="Times New Roman" w:ascii="Times New Roman" w:hAnsi="Times New Roman"/>
          <w:color w:val="000000"/>
          <w:sz w:val="24"/>
          <w:szCs w:val="24"/>
          <w:lang w:eastAsia="ru-RU"/>
        </w:rPr>
        <w:t xml:space="preserve">2.10.2. </w:t>
      </w:r>
      <w:r>
        <w:rPr>
          <w:rFonts w:cs="Times New Roman" w:ascii="Times New Roman" w:hAnsi="Times New Roman"/>
          <w:sz w:val="24"/>
        </w:rPr>
        <w:t xml:space="preserve">Основаниями для отказа в предоставлении муниципальной услуги предусмотрены в пункте </w:t>
      </w:r>
      <w:r>
        <w:rPr>
          <w:rFonts w:eastAsia="Times New Roman" w:cs="Times New Roman" w:ascii="Times New Roman" w:hAnsi="Times New Roman"/>
          <w:color w:val="000000"/>
          <w:sz w:val="24"/>
          <w:szCs w:val="24"/>
          <w:lang w:eastAsia="ru-RU"/>
        </w:rPr>
        <w:t>3.3.5</w:t>
      </w:r>
      <w:r>
        <w:rPr>
          <w:rFonts w:cs="Times New Roman" w:ascii="Times New Roman" w:hAnsi="Times New Roman"/>
          <w:sz w:val="24"/>
        </w:rPr>
        <w:t>. настоящего административного регламента.</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 Размер платы, взимаемой с заявителя (представителя заявителя) при предоставлении муниципальной услуги, и способы её взим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 xml:space="preserve">2.13. </w:t>
      </w: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аксимальный срок ожидания в очереди при подаче заявления о предоставлении муниципальной услуги и документов, предусмотренных настоящим Административным регламентом, а также при получении результата предоставления муниципальной услуги на личном приёме не должен превышать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3. 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регистрации заявления и прилагаемых к нему документов не может превышать 20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подачи запроса заявления и прилагаемых к нему документов посредством использования Портала, прием и регистрация запроса осуществляется в соответствии разделом 3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 Требования к помещениям, в которых предоставляются муниципальные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2. 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ях, если существующие объекты социальной инфраструктуры невозможно полностью приспособить с учётом потребностей инвалидов, принимаются необходим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4.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предназначенные для приёма заявителей, оборудуются информационными стендами, содержащими следующие све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жим работы, адреса, телефоны Уполномоченного органа и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дрес официального сайта администрации Соловьевского сельского поселения Полтавского муниципального района Омской области в сети Интернет https://solovevskoe-r52.gosweb.gosuslugi.ru/, адрес электронной почты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рядок получения консультаций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рядок и срок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я для отказа в приёме документов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удебный (внесудебный) порядок обжалования решений и действий (бездействия) Уполномоченного органа, МФЦ, а также должностных лиц, муниципальных служащих и работников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ую информацию, необходимую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акая же информация размещается на официальном сайте администрации Соловьевского сельского поселения Полтавского муниципального района Омской области https://solovevskoe-r52.gosweb.gosuslugi.ru/ в сети Интернет и на сайте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ационные стенды размещаются на видном, доступном мест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формление информационных листов осуществляется удобным для чтения шрифтом - Times New Roman, формат листа A-4; текст - строчные буквы, размером шрифта № 16 - обычный, наименование - прописные буквы, размером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5.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мфортное расположение заявителя и должностного лица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и удобство оформления заявителем письменного обра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лефонную связ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зможность копирования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личие письменных принадлежностей и бумаги формата A4.</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6. Приё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5. 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 Основными показателями качества и доступности муниципальной услуги являются: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tLeast" w:line="200" w:before="0" w:after="0"/>
        <w:ind w:firstLine="709"/>
        <w:jc w:val="both"/>
        <w:rPr/>
      </w:pPr>
      <w:r>
        <w:rPr>
          <w:rFonts w:cs="Times New Roman" w:ascii="Times New Roman" w:hAnsi="Times New Roman"/>
          <w:sz w:val="24"/>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______.</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2.16.</w:t>
      </w:r>
      <w:r>
        <w:rPr>
          <w:rFonts w:cs="Times New Roman" w:ascii="Times New Roman" w:hAnsi="Times New Roman"/>
          <w:sz w:val="24"/>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Перечень вариан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риантами предоставления данной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Обмен земельными участками, находящимися в муниципальной собственности Соловьевского сельского поселения Полтавского муниципального района Омской области, на земельные участки, находящиеся в частной собствен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Выдача дубликата документа, выданного по результату ранее предоставлен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 Административная процедура профилировани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риант предоставления муниципальной услуги определяется путем анкетировани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пособы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Уполномоченном органе,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рядок определения и предъявления необходимого заявителю варианта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ответов на вопросы экспертной системы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опроса в уполномоченном органе,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основании ответов заявителя на вопросы анкетирования определяется вариан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Описание варианта предоставления муниципальной услуги «Обмен земельными участками, находящимися в муниципальной собственности Соловьевского сельского поселения Полтавского муниципального района Омской области, на земельные участки, находящиеся в частной собственност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1. Для варианта предоставления муниципальной услуги «Обмен земельными участками, находящимися в муниципальной собственности Соловьевского сельского поселения Полтавского муниципального района Омской области, на земельные участки, находящиеся в частной собственност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в соответствии с вариантом составляет 30 (тридцать) дней со дня поступления заявления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2. Результатом предоставления муниципальной услуги в соответствии с вариантом 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дписание и направление заявителю проекта договора мены земельного участка, расположенного на территории муниципального образования, на земельный участок, находящийся в частной собственности в трех экземплярах (далее - договор ме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тказ в заключении договора ме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 Основанием для начала административной процедуры является поступление заявления с документами, указанными в пункте 2.6 раздела 2 Административного регламента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иеме заявления и прилагаемых к нему документов специалист Уполномоченного органа, ответственный за предоставление муниципальной услуги (далее - специалист), сотрудник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ксты документов написаны разборчи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не исполнены карандаш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действия документов не исте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представлены в полном объе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установлении факта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оказа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представления заявителем документов, предусмотренных пунктами 1 - 7, 9, 10, 14, 17 и 18 части 6 статьи 7 Федерального закона </w:t>
      </w:r>
      <w:hyperlink r:id="rId5" w:tgtFrame="_blank">
        <w:r>
          <w:rPr>
            <w:rStyle w:val="InternetLink"/>
            <w:rFonts w:eastAsia="Times New Roman" w:cs="Times New Roman" w:ascii="Times New Roman" w:hAnsi="Times New Roman"/>
            <w:sz w:val="24"/>
            <w:szCs w:val="24"/>
            <w:lang w:eastAsia="ru-RU"/>
          </w:rPr>
          <w:t>от 27 июля 2010 года №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верно»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трудник МФЦ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пециалист Уполномоченного органа принимает заявление с приложенными к нему документами и осуществляет его регистрацию в журнале регистрации заявл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ь, представивший документы для получения муниципальной услуги, в обязательном порядке информируется специалис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 срок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 возможност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ом административной процедуры является принятие от заявителя заявления и прилагаемых к нему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выполнения административной процедуры 1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рием заявления и прилагаемых документов от заявителя в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дача документов из МФЦ в Уполномоченный орган осуществляется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ом выполнения административной процедуры является поступление в Уполномоченный орган заявления и прилагаемых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выполнения административной процедуры 1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5. Рассмотрение заявления и прилагаемых к нему документов, подготовка проекта решения о предоставлении ил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Уполномоченного органа после прием документов осуществляет проверку полноты и достоверности документов, выявляет наличие оснований для предоставления муниципальной услуги или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казанный в заявлении об обмене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отношении земельного участка, указанного в заявлении об обмене,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отношении земельного участка, указанного в заявлении об обмене,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отношении земельного участка, указанного в заявлении об обмене, не установлен вид разрешенного 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казанный в заявлении об обмене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границы земельного участка, указанного в заявлении об обмене, подлежат уточнению в соответствии с Федеральным законом «О государственном кадастре недвижимост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муниципальной услуги специалист Уполномоченного органа осуществляет подготовку проекта договора мены земельного участка, находящегося в муниципальной собственности, на земельный участок, находящийся в частной собственности земельного участка, расположенного на территории муниципального образования, на земельный участок, находящийся в частной собственности (далее - проект договора мены) либо при наличии оснований, предусмотренных подразделом 2.8 Административного регламента, письма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ект договора мены и письмо об отказе в предоставлении муниципальной услуги подписываются руководителем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аксимальный срок выполнения данной административной процедуры составляет 20 дней со дня поступлен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выполнения административной процедуры является подписание уполномоченным должностным лицом проекта договора мены в трех экземплярах или отказ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обращения заявителя за предоставлением муниципальной услуги через Портал рассмотрение заявления и документов Уполномоченным органом и подготовка решения о предоставлении (об отказе в предоставлении) муниципальной услуги осуществляется в том же порядке, что и при обращении заявителя через МФЦ или непосредственно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6.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ом выполнения административной процедуры является поступление в МФЦ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выполнения административной процедуры 1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7. Направление и выдача заявителю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ь вправе получить результат предоставления муниципальной услуги по своему выб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бумажном носите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пециалист Уполномоченного органа посредством телефонной связи уведомляет заявителя о принятом решении и необходимости прибытия в приемную Уполномоченного органа для его получ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ля получения результата муниципальной услуги заявитель (уполномоченный представитель) прибывает в приемную Уполномоченного органа с документом, удостоверяющим личнос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ь подтверждает получение документов подписью с расшифровкой на втором экземпляре письма, копии правового ак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ом административной процедуры является получение заявителем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заявитель не явился для получения результата муниципальной услуги в срок, сообщенный специалистом посредством телефонной связи, данные документы отправляются заявителю посредством почтового отправления в течение 3 (трех) рабочих д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8. Конфиденциальная информация, поступившая в Уполномоченный орган, не подлежит разглашению специалистами Уполномоченного органа. Специалисты Уполномоченного отдела, участвующие в прие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9. При подаче заявления о предоставлении муниципальной услуги через МФЦ для получения результата предоставления муниципальной услуги заявитель (представитель заявителя) прибывает в МФЦ лично с документом, удостоверяющим личность (подтверждающим полномоч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выдаче документов работник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станавливает личность заявителя (представителя), проверяет полномочия представителя,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накомит с содержанием документов и выдает и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10.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по электронной почте или в личный кабинет заявителя на Портал. При подаче заявления в электронном виде для получения подлинника результата предоставления муниципальной услуги, заявитель (представитель) прибывает в Уполномоченный орган лично с документом, удостоверяющим личность (подтверждающим полномоч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муниципальной услуги по экстерриториальному принципу в виде электронных документов и (или) электронных образцов документов заверяется главой Соловьевского сельского поселения Полтавского муниципального района Ом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ь для получения результата предоставления муниципальной услуги по экстерриториальному принципу на бумажном носителе имеет право обратиться непосредственно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дача результата предоставления муниципальной услуги осуществляется в том же порядке, что и при обращении заявителя за получением муниципальной услуги непосредственно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ь вправе получить результат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1. Максимальный срок предоставления муниципальной услуги в соответствии с вариантом составляет 5 рабочих д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2. Результатом предоставления муниципальной услуги в соответствии с вариантом 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выданный по результату ранее предоставленной муниципальной услуги, без опечаток и ошиб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 В целях получ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заявителем представляются следующие докуме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физического, юридического лица или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 выданный по результату ранее предоставленной муниципальной услуги, в котором допущены опечатки и (или)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4. Заявление и прилагаемые документы могут быть поданы на бумажном носителе посредством личного обращения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5.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равление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дача результата предоставления муниципальной услуги без опечаток и (или) ошиб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6.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м для принятия решения об отказе в приеме заявления и документов и (или) информации является представление заявителем документов, имеющих повреждения и исправления, не позволяющие однозначно истолковать их содержание, не содержащих подписи, печати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ями для отказа в предоставлении варианта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сутствие у заявителя права (полномочий представителя заявителя) на получ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ставление документов в ненадлежащий 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сутств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нный мотивированный ответ подписывается руководителем Уполномоченного органа и подлежит регистрации в установленном порядке в течение двух рабочих д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писание административной процедуры выдачи результата предоставления муниципальной услуги без опечаток и (или) ошиб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результатам исправления опечаток и (или) ошибок в документах, выданных в результате предоставления муниципальной услуги, заявителю выдается исправленный документ взамен ранее выданного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Описание варианта предоставления муниципальной услуги «Выдача дубликата документа, выданного по результату ранее предоставленной муниципальной услуг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1. Максимальный срок предоставления муниципальной услуги в соответствии с вариантом составляет 5 рабочих д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ом предоставления муниципальной услуги в соответствии с вариантом 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убликат документа, выданного по результату ранее предоставле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целях получения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заявителем, представляются следующие докуме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заявление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 а также вид, дату, номер выдачи (регистрации) документа, выданного в результате ранее предоставленной муниципальной услуги (при наличии такой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копия документа, подтверждающего полномочия представителя заявителя в случае, если с заявлением о выдаче дубликата документа обращается представитель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и прилагаемые документы могут быть поданы заявителем одним из следующих способов по выбору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электронной форме посредством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выполняются следующие административные процедур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дготовка дубликата документа, выданного по результату ранее предоставле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дача дубликата документа, выданного по результату ранее предоставле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с заявлением в произвольной форме с обоснованием необходимости выдачи дубликата документа, выданного по результату ранее предоставленной муниципальной услуги, а также с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ями для принятия решения об отказе в приеме заявления и документов и (или) информаци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ставление заявителем документов, имеющих повреждения и наличие исправления, не позволяющие однозначно истолковать их содержание, не содержащих подписи, печати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w:t>
      </w:r>
      <w:hyperlink r:id="rId6" w:tgtFrame="_blank">
        <w:r>
          <w:rPr>
            <w:rStyle w:val="InternetLink"/>
            <w:rFonts w:eastAsia="Times New Roman" w:cs="Times New Roman" w:ascii="Times New Roman" w:hAnsi="Times New Roman"/>
            <w:color w:val="0000FF"/>
            <w:sz w:val="24"/>
            <w:szCs w:val="24"/>
            <w:lang w:eastAsia="ru-RU"/>
          </w:rPr>
          <w:t>от 06.04.2011 № 63-ФЗ</w:t>
        </w:r>
      </w:hyperlink>
      <w:r>
        <w:rPr>
          <w:rFonts w:eastAsia="Times New Roman" w:cs="Times New Roman" w:ascii="Times New Roman" w:hAnsi="Times New Roman"/>
          <w:color w:val="000000"/>
          <w:sz w:val="24"/>
          <w:szCs w:val="24"/>
          <w:lang w:eastAsia="ru-RU"/>
        </w:rPr>
        <w:t xml:space="preserve"> «Об электронной подпис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ями для отказа в предоставлении варианта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сутствие у заявителя права (полномочий представителя заявителя) на получ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ставление документов в ненадлежащий 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установления наличия оснований для отказа в предоставлении муниципаль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нный мотивированный ответ подписывается руководителем Уполномоченного органа или уполномоченным им лицом, подлежит регистрации в установленном порядке в течение двух рабочих дней и выдаче заявителю (представителю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отсутствия оснований для отказа в предоставлении муниципаль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имся в архиве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лицевой стороне дубликата документа, выданного по результату ранее предоставленной муниципальной услуги, ставится надпись «Дубликат»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результату подготовки дубликата документа, выданного по результату ранее предоставленной муниципальной услуги, заявителю (представителю заявителя) выдается соответствующий дублика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Обмен земельными участками, находящимис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униципальной собственности Соловьевского сельского поселения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олтавского муниципального района Омской области, на</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земельные участки, находящиес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частной собственност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е Соловьевского сельского поселения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тавского муниципального района Омской области 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________________________________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от 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олное наименование юридического лица, место нахождения, гос. рег. номер записи о гос. регистрации ю.л. в ЕГРЮ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заключить договор мены земельного участка с кадастровым номером _______________________________, площадью ______________ кв. м, расположенный по адресу: 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ля 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целевое использование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надлежащем на праве собственности в соответствии с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ывается правоустанавливающий докумен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земельный участок, находящийся в муниципальной собственности с кадастровым номер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 площадью _______________ кв. м, расположенный по адрес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ля 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целевое использование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вязи с 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ывается причина и реквизиты подтверждающих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пособ получения услуги: 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а   Подпи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Юридические лица вправе подать заявление вышеуказанного содержания на своем фирменном бланке с указанием реквизитов юридического л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03CF0FB8-17D5-46F6-A5EC-D1642676534B"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03CF0FB8-17D5-46F6-A5EC-D1642676534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06:00Z</dcterms:created>
  <dc:creator>ЧудинаАЮ</dc:creator>
  <dc:description/>
  <cp:keywords/>
  <dc:language>en-US</dc:language>
  <cp:lastModifiedBy>Екатерина</cp:lastModifiedBy>
  <cp:lastPrinted>2025-05-15T11:22:00Z</cp:lastPrinted>
  <dcterms:modified xsi:type="dcterms:W3CDTF">2025-05-26T10:35:00Z</dcterms:modified>
  <cp:revision>11</cp:revision>
  <dc:subject/>
  <dc:title/>
</cp:coreProperties>
</file>