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 Соловье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 29 мая 2025</w:t>
      </w:r>
      <w:r>
        <w:rPr>
          <w:sz w:val="28"/>
          <w:szCs w:val="28"/>
          <w:lang w:val="ru-RU"/>
        </w:rPr>
        <w:t xml:space="preserve"> г.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 проведения противопожарной пропаганды на территории Соловь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1994 № 69-ФЗ «О пожарной безопасности», в целях выполнения требований первичных мер пожарной безопасности на территории Соловь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ое Положение о порядке проведения противопожарной пропаганды на территории Соловьевского сельского поселения.</w:t>
      </w:r>
    </w:p>
    <w:p>
      <w:pPr>
        <w:pStyle w:val="Normal"/>
        <w:tabs>
          <w:tab w:val="clear" w:pos="706"/>
          <w:tab w:val="left" w:pos="720" w:leader="none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rFonts w:cs="Arial"/>
          <w:spacing w:val="-2"/>
          <w:sz w:val="28"/>
          <w:szCs w:val="28"/>
        </w:rPr>
        <w:t>Соловьев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7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87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7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7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7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7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ловьевского сельского поселения</w:t>
        <w:tab/>
        <w:t>А.В.Диз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10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Normal"/>
        <w:ind w:left="510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оловьевского сельского поселения</w:t>
      </w:r>
    </w:p>
    <w:p>
      <w:pPr>
        <w:pStyle w:val="Normal"/>
        <w:ind w:left="5102" w:hanging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29.05.2025</w:t>
      </w:r>
      <w:r>
        <w:rPr>
          <w:sz w:val="28"/>
          <w:szCs w:val="28"/>
          <w:lang w:val="ru-RU"/>
        </w:rPr>
        <w:t xml:space="preserve"> г. № </w:t>
      </w:r>
      <w:r>
        <w:rPr>
          <w:sz w:val="28"/>
          <w:szCs w:val="28"/>
          <w:u w:val="single"/>
          <w:lang w:val="ru-RU"/>
        </w:rPr>
        <w:t>30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  <w:br/>
        <w:t>о порядке проведения противопожарной пропаганды на территории Соловь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ложение о порядке проведения противопожарной пропаганды на территории Соловьевского сельского поселения (далее – Положение)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ожение устанавливает порядок организации и проведения противопожарной пропаганды на территории Соловьевского сельского поселения (далее – сельского поселения) администрацией Соловьевского сельского поселения, общественными объединениями, юридическими лицами (далее – организации) и индивидуаль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тивопожарная пропаганда организуется и проводится комплексно с учетом техногенных, природных и бытовых источников пожарной опасности администрацией Соловьевского сельского поселения, организациями, индивидуальными предпринимателями, общественными объединен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i/>
          <w:i/>
          <w:iCs/>
          <w:color w:val="FF3333"/>
          <w:lang w:val="ru-RU"/>
        </w:rPr>
      </w:pPr>
      <w:r>
        <w:rPr>
          <w:sz w:val="28"/>
          <w:szCs w:val="28"/>
          <w:lang w:val="ru-RU"/>
        </w:rPr>
        <w:t>4. Общее руководство противопожарной пропагандой  на территории сельского поселения осуществляется Главой Солов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посредственными исполнителями мероприятий противопожарной пропаганды на территории Соловьевского сельского посел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3333" w:val="clear"/>
          <w:lang w:val="ru-RU"/>
        </w:rPr>
      </w:pPr>
      <w:r>
        <w:rPr>
          <w:sz w:val="28"/>
          <w:szCs w:val="28"/>
          <w:lang w:val="ru-RU"/>
        </w:rPr>
        <w:t>5.1. Администрация Соловьевского сельского поселения;</w:t>
      </w:r>
    </w:p>
    <w:p>
      <w:pPr>
        <w:pStyle w:val="Normal"/>
        <w:jc w:val="both"/>
        <w:rPr>
          <w:sz w:val="28"/>
          <w:szCs w:val="28"/>
          <w:shd w:fill="FF3333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2.организации, имеющие в соответствии с учредительными документами цели деятельности по проведению противопожарной пропаганды и обучения населения мерам пожарной безопасности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shd w:fill="FF3333" w:val="clear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.3.</w:t>
      </w:r>
      <w:r>
        <w:rPr>
          <w:sz w:val="28"/>
          <w:szCs w:val="28"/>
          <w:lang w:val="ru-RU"/>
        </w:rPr>
        <w:t>образовательные учреждения, учреждения культур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.4.</w:t>
      </w:r>
      <w:r>
        <w:rPr>
          <w:sz w:val="28"/>
          <w:szCs w:val="28"/>
          <w:lang w:val="ru-RU"/>
        </w:rPr>
        <w:t>иные лица, уполномоченные на решение задач в области пожарной безопасности.</w:t>
      </w:r>
    </w:p>
    <w:p>
      <w:pPr>
        <w:pStyle w:val="Normal"/>
        <w:ind w:firstLine="709"/>
        <w:jc w:val="both"/>
        <w:rPr>
          <w:i/>
          <w:i/>
          <w:iCs/>
          <w:color w:val="FF3333"/>
          <w:lang w:val="ru-RU"/>
        </w:rPr>
      </w:pPr>
      <w:r>
        <w:rPr>
          <w:sz w:val="28"/>
          <w:szCs w:val="28"/>
          <w:lang w:val="ru-RU"/>
        </w:rPr>
        <w:t>6. Взаимодействие администрации Соловьевского сельского поселения с организациями, в полномочия которых входит проведение противопожарной пропаганды, организует Глава администрации Соловьевского сельского поселения.</w:t>
      </w:r>
    </w:p>
    <w:p>
      <w:pPr>
        <w:pStyle w:val="Normal"/>
        <w:rPr>
          <w:i/>
          <w:i/>
          <w:iCs/>
          <w:color w:val="FF3333"/>
          <w:sz w:val="28"/>
          <w:szCs w:val="28"/>
          <w:lang w:val="ru-RU"/>
        </w:rPr>
      </w:pPr>
      <w:r>
        <w:rPr>
          <w:i/>
          <w:iCs/>
          <w:color w:val="FF3333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рядок организации и проведения противопожарной пропаганды на территории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тивопожарная пропаганда на территории сельского поселения организуется и проводится в цел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общественного мнения и психологических установок людей на личную и коллективную ответственность за соблюдение норм и правил пожарной безопасности на работе, в быту и природной сред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я распространению пожарно-технических знаний, освоению навыков безопасного поведения при угрозе возникновения и возникновении пожа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ми задачами противопожарной пропаганды на территории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населения сельского поселения о случаях пожаров, их последствиях, факторах и условиях, способствовавших возникновению пожар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ение населению положений обязательных требований пожарной безопасности, правил безопасного поведения при возникновении пожаров по месту работы, в быту и природной сред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населения сельского поселения о решениях, принятых администрацией Соловьевского сельского поселения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уляризация первичных мер пожарной безопасности, деятельности добровольных пожарных, волонтеров, дружин юных пожарных и привлечение граждан к деятельности общественных объединений, имеющих уставные задачи по предупреждению и ликвидации пожа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ми организационными принципами противопожарной пропаганды на территории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и координация мероприятий по противопожарной пропаганде на всех уровнях системы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в процесс противопожарной пропаганды всех категорий населения независимо от их возраста, национальности, рода деятельности и других фак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видов и форм противопожарной пропаганды с учетом особенностей групп населения и территор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новные виды и формы противопожарной пропаган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Устная пропаганд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еренции, совещания, семинары и сборы с руководящим составом организаций по проблемам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ления работников администрации Соловьевского сельского поселения и организаций, уполномоченных для организации профилактики пожаров, и на собраниях жителей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ажи по вопросам безопасности жизнедеятельности, индивидуальные (групповые) беседы, занятия, консульт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викторины, конкурсы, олимпиады среди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е уроки по тематике обеспечения пожарной безопасности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ечатная пропаганд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овление и распространение среди населения наглядных изобразительных изданий (плакаты, памятки, рекламные листовки, буклеты, афиши, календар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 в библиотеках, учебных кабинетах организаций специальных экспозиций по противопожарной тематик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Наглядная пропаганд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населения с использованием технических средств Общероссийск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нформации на противопожарную тематику на рекламных и информационных конструкциях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 светодиодных мультимедийных экранов, витрин, витражей, стендов на территориях общего пользования сельского поселения, и размещение на них информационных и пропагандистских материалов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уголков пожарной безопасности в организация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Пропаганда через средства массовой информа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визионные и радиопередачи с участием должностных лиц администрации Соловьевского сельского поселения и работников организаций, уполномоченных для организации профилактики пожар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нформационных и пропагандистских материалов по пожарной безопасности в печатных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населения о состоянии пожарной безопасности, распространение пропагандистских и агитационных материалов в информационно-телекоммуникационных сетях общего пользования (включая сеть Интернет), в том числе на официальном сайте администрации Соловь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отивопожарная пропаганда может проводиться с использованием других, не запрещенных законодательством Российской Федерации форм информирования на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638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ловьевского сельского поселения</w:t>
        <w:tab/>
      </w:r>
      <w:r>
        <w:rPr>
          <w:color w:val="000000"/>
          <w:sz w:val="28"/>
          <w:szCs w:val="28"/>
          <w:lang w:val="ru-RU"/>
        </w:rPr>
        <w:t>А.В.Дизер</w:t>
      </w:r>
    </w:p>
    <w:p>
      <w:pPr>
        <w:pStyle w:val="Normal"/>
        <w:tabs>
          <w:tab w:val="clear" w:pos="706"/>
          <w:tab w:val="right" w:pos="963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Екатерина</cp:lastModifiedBy>
  <cp:lastPrinted>2025-05-29T08:37:00Z</cp:lastPrinted>
  <dcterms:modified xsi:type="dcterms:W3CDTF">2025-05-29T02:37:00Z</dcterms:modified>
  <cp:revision>8</cp:revision>
  <dc:subject/>
  <dc:title/>
</cp:coreProperties>
</file>