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Администрации Соловьевского сельского поселения Полтавского муниципального района Омской области</w:t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26» мая 2025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от 06.10.2003 № 131-ФЗ «Об общих принципах местного самоуправления в Российской Федерации»,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Соловьевского сельского поселения: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Соловьевского сельского поселения являются: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на работе и в быту;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омещениях и строениях, находящихся в собственности (пользовании), первичных средств тушения пожаров и противопожарного инвентаря в соответствии с правилами пожарной безопасност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е уведомление о них пожарной охраны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ятие посильных мер по спасению людей, имущества и тушению пожар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ожарной охране при тушении пожар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едписаний, постановлений и иных законных требований должностных лиц государственного пожарного надзор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, принадлежащих  производственных, хозяйственных, жилых и иных помещений и строений в целях контроля,  за соблюдением требований пожарной безопасности и пресечения их нарушени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органам местного самоуправления в проведении противопожарной пропаганды, распространении среди населения тематических памяток и листовок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, на добровольной основе в индивидуальном порядке в добровольные пожарны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ятельности по обеспечению пожарной безопасности на  территории сельского посел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и не работающего населения,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противопожарной пропаганды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есении дежурства, патрулирования в рядах добровольной  пожарной дружины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, в пределах своей компетен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рках противопожарного состояния объектов или их отдельных участков на территории сельского посел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tabs>
          <w:tab w:val="clear" w:pos="706"/>
          <w:tab w:val="right" w:pos="963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оловьевского сельского поселения</w:t>
        <w:tab/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.В.Дизер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kern w:val="2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8">
    <w:name w:val="Основной текст (8)"/>
    <w:basedOn w:val="Normal"/>
    <w:qFormat/>
    <w:pPr>
      <w:numPr>
        <w:ilvl w:val="0"/>
        <w:numId w:val="0"/>
      </w:numPr>
      <w:shd w:fill="FFFFFF" w:val="clear"/>
      <w:spacing w:lineRule="exact" w:line="188" w:before="120" w:after="300"/>
      <w:ind w:hanging="0"/>
    </w:pPr>
    <w:rPr>
      <w:rFonts w:ascii="Arial" w:hAnsi="Arial" w:eastAsia="Calibri" w:cs="Arial"/>
      <w:i/>
      <w:iCs/>
      <w:sz w:val="16"/>
      <w:szCs w:val="16"/>
    </w:rPr>
  </w:style>
  <w:style w:type="paragraph" w:styleId="Style17">
    <w:name w:val="Обычный (веб)"/>
    <w:basedOn w:val="Normal"/>
    <w:qFormat/>
    <w:pPr>
      <w:numPr>
        <w:ilvl w:val="0"/>
        <w:numId w:val="0"/>
      </w:numPr>
      <w:spacing w:before="280" w:after="280"/>
      <w:ind w:hanging="0"/>
    </w:pPr>
    <w:rPr>
      <w:rFonts w:eastAsia="Calibri"/>
      <w:sz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Екатерина</cp:lastModifiedBy>
  <cp:lastPrinted>2025-05-23T16:33:00Z</cp:lastPrinted>
  <dcterms:modified xsi:type="dcterms:W3CDTF">2025-05-23T10:34:00Z</dcterms:modified>
  <cp:revision>3</cp:revision>
  <dc:subject/>
  <dc:title/>
</cp:coreProperties>
</file>