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Соловьевского сельского поселения</w:t>
      </w:r>
    </w:p>
    <w:p>
      <w:pPr>
        <w:pStyle w:val="Normal"/>
        <w:spacing w:before="0" w:after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тавского муниципального района Омской области                                                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>ОСТАНО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29  мая 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32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Солов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Соловьевского сельского поселения, администрация Солов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оложение о проведении пожарно-профилактической работы в жилом секторе и на объектах с массовым пребыванием людей на территории Соловьевского сельского поселения в соответствии с приложе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Соловьевского сельского поселения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Соловь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Соловь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5. Пожарно-профилактическую работу в жилом секторе и на объектах с массовым пребыванием людей на территории Соловьевского сельского поселения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6. Утвердить план мероприятий по активизации пожарно-профилактической работы в жилом секторе и на объектах с массовым пребыванием людей на территории Соловьевского сельского поселени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Главу  администрации Солов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официального </w:t>
      </w:r>
      <w:r>
        <w:rPr>
          <w:sz w:val="28"/>
          <w:szCs w:val="28"/>
          <w:lang w:val="ru-RU"/>
        </w:rPr>
        <w:t xml:space="preserve">обнародования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оловьевского сельского поселения</w:t>
      </w:r>
      <w:r>
        <w:rPr>
          <w:sz w:val="28"/>
          <w:szCs w:val="28"/>
          <w:lang w:val="ru-RU"/>
        </w:rPr>
        <w:t xml:space="preserve">                                             А.В.Дизер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оловь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 мая 2025</w:t>
      </w:r>
      <w:r>
        <w:rPr>
          <w:sz w:val="28"/>
          <w:szCs w:val="28"/>
          <w:lang w:val="ru-RU"/>
        </w:rPr>
        <w:t xml:space="preserve"> г № </w:t>
      </w:r>
      <w:r>
        <w:rPr>
          <w:sz w:val="28"/>
          <w:szCs w:val="28"/>
          <w:u w:val="single"/>
          <w:lang w:val="ru-RU"/>
        </w:rPr>
        <w:t>32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пожарно-профилактической работы в жилом секторе и на объектах с массовым пребыванием людей на территории Солов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Соловьевского сельского поселения осуществляется в соответствии 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Соловьев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Соловьев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Соловь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Соловьевского сельского поселения должна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>проведение противопожарной пропаганд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жилом секторе на Главу Администрации Соловьевского сельского поселения, руководителей организаций, обслуживающих жилой фонд на территории Соловь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Соловьевского сельского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ind w:firstLine="709"/>
        <w:jc w:val="both"/>
        <w:rPr>
          <w:i/>
          <w:i/>
          <w:iCs/>
          <w:color w:val="FF3333"/>
        </w:rPr>
      </w:pPr>
      <w:r>
        <w:rPr>
          <w:sz w:val="28"/>
          <w:szCs w:val="28"/>
        </w:rPr>
        <w:t>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Полтавскому району Главного управления МЧС России по </w:t>
      </w:r>
      <w:r>
        <w:rPr>
          <w:sz w:val="28"/>
          <w:szCs w:val="28"/>
          <w:lang w:val="ru-RU"/>
        </w:rPr>
        <w:t>Омской</w:t>
      </w:r>
      <w:r>
        <w:rPr>
          <w:sz w:val="28"/>
          <w:szCs w:val="28"/>
        </w:rPr>
        <w:t xml:space="preserve"> области, ОМВД России по Полтав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ind w:firstLine="709"/>
        <w:jc w:val="both"/>
        <w:rPr>
          <w:i/>
          <w:i/>
          <w:iCs/>
          <w:color w:val="FF3333"/>
          <w:lang w:val="ru-RU"/>
        </w:rPr>
      </w:pPr>
      <w:r>
        <w:rPr>
          <w:sz w:val="28"/>
          <w:szCs w:val="28"/>
        </w:rPr>
        <w:t>10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проведения на территории Соловьевского сельского поселения противопожарной пропаганды поставлены следующие задачи: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  <w:lang w:val="ru-RU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i/>
          <w:i/>
          <w:iCs/>
          <w:color w:val="FF3333"/>
        </w:rPr>
      </w:pPr>
      <w:r>
        <w:rPr>
          <w:sz w:val="28"/>
          <w:szCs w:val="28"/>
        </w:rPr>
        <w:t>ознакомление работников предприятий, учреждений, организаций, а также населения с правилам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территории Соловьевского сельского поселения противопожарная пропаганда проводи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ечатных и электронных средствах массовой информации, включая официальный сайт администрации Соловьевского сельского поселения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Соловьевского сельского поселени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выставок, соревнований на противопожарную тематику с участием администрации Соловь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Соловь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Екатерина</cp:lastModifiedBy>
  <cp:lastPrinted>2025-05-29T10:13:00Z</cp:lastPrinted>
  <dcterms:modified xsi:type="dcterms:W3CDTF">2025-05-29T04:17:00Z</dcterms:modified>
  <cp:revision>3</cp:revision>
  <dc:subject/>
  <dc:title/>
</cp:coreProperties>
</file>