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 Д  М  И  Н  И  С  Т  Р  А  Ц  И  Я 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СОЛОВЬЕВСКОГО 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caps/>
        </w:rPr>
      </w:pPr>
      <w:r>
        <w:rPr>
          <w:sz w:val="24"/>
          <w:szCs w:val="24"/>
        </w:rPr>
        <w:t>ПОЛТАВСКОГО   МУНИЦИПАЛЬНОГО  РАЙОНА   ОМСКОЙ   ОБЛАСТИ</w:t>
      </w:r>
    </w:p>
    <w:p>
      <w:pPr>
        <w:pStyle w:val="Normal"/>
        <w:jc w:val="center"/>
        <w:rPr>
          <w:rStyle w:val="Emphasis"/>
          <w:i w:val="false"/>
          <w:i w:val="false"/>
          <w:caps/>
          <w:sz w:val="24"/>
          <w:szCs w:val="24"/>
        </w:rPr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8 апреля 2024 </w:t>
        <w:tab/>
        <w:tab/>
        <w:tab/>
        <w:tab/>
        <w:t xml:space="preserve">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5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актуализации схемы водоснабжения и водоотведения на территории Соловьевского сельского поселения Полтавского муниципального района Омской област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Уставом Соловьевского сельского поселения, администрация Соловье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ind w:right="-3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актуализированную схему водоснабжения и водоотведения на территории Соловьевского сельского поселения Полтавского муниципального района Омской области.(Приложение)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астоящее постановление подлежит опубликованию (обнародованию)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ио главы Соловьевского сельского поселения                                           Е.В.Бочк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 постановлению  № 8  от 08 апреля 2024 года</w:t>
      </w:r>
    </w:p>
    <w:p>
      <w:pPr>
        <w:pStyle w:val="Heading7"/>
        <w:rPr>
          <w:b/>
          <w:b/>
          <w:sz w:val="44"/>
          <w:szCs w:val="44"/>
          <w:lang w:val="ru-RU" w:eastAsia="ar-SA"/>
        </w:rPr>
      </w:pPr>
      <w:r>
        <w:rPr>
          <w:b/>
          <w:sz w:val="44"/>
          <w:szCs w:val="44"/>
          <w:lang w:val="ru-RU" w:eastAsia="ar-SA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  <w:t>Схема</w:t>
      </w:r>
    </w:p>
    <w:p>
      <w:pPr>
        <w:pStyle w:val="Heading7"/>
        <w:rPr/>
      </w:pPr>
      <w:r>
        <w:rPr>
          <w:rFonts w:eastAsia="Times New Roman" w:cs="Times New Roman"/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>водоснабжения и водоотведения       СОЛОВЬЕВСКОГО  сельского поселения</w:t>
      </w:r>
    </w:p>
    <w:p>
      <w:pPr>
        <w:pStyle w:val="Heading7"/>
        <w:rPr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 xml:space="preserve">Полтавского района </w:t>
      </w:r>
    </w:p>
    <w:p>
      <w:pPr>
        <w:pStyle w:val="Heading7"/>
        <w:rPr>
          <w:color w:val="000000"/>
          <w:sz w:val="44"/>
          <w:szCs w:val="44"/>
        </w:rPr>
      </w:pPr>
      <w:r>
        <w:rPr>
          <w:b/>
          <w:color w:val="000000"/>
          <w:sz w:val="40"/>
          <w:szCs w:val="40"/>
          <w:lang w:val="ru-RU"/>
        </w:rPr>
        <w:t>Омской области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оглавление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одоснабжение СОЛОВ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………..2</w:t>
      </w:r>
    </w:p>
    <w:p>
      <w:pPr>
        <w:pStyle w:val="Style16"/>
        <w:spacing w:lineRule="auto" w:line="360"/>
        <w:ind w:left="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1.1 Общие положения ………………………………………………………………………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  цели и задачи   схемы водоснабжения и водоотведе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……………….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уществующее положение в сфере водоснабжения Соловьевского сельского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…………………………………………………………………………………...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Балансы производительности сооружений системы водоснабжения и потребления воды в зонах действия источников водоснабжения ……………………………………...5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ерспективное потребление коммунальных ресурсов в сфере водоснабжения…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едложения по строительству, реконструкции и модернизации объектов систем водоснабжения……………………………………………………………........................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 Предложения по строительству, реконструкции и модернизации линейных 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централизованных систем водоснабжения ………………………………….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Экологические аспекты мероприятий по строительству и реконструкции объектов централизованной системы водоснабжения ……………………………………………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Оценка капитальных вложений в новое строительство, реконструкцию и модернизацию объектов централизованных систем водоснабжения …………………12</w:t>
      </w:r>
    </w:p>
    <w:p>
      <w:pPr>
        <w:pStyle w:val="Style16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одоотведение……………………………………………………………….14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3 Графическая часть…………………………………………………………14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3.1  </w:t>
      </w:r>
      <w:r>
        <w:rPr>
          <w:rFonts w:cs="Times New Roman" w:ascii="Times New Roman" w:hAnsi="Times New Roman"/>
          <w:sz w:val="24"/>
          <w:szCs w:val="24"/>
        </w:rPr>
        <w:t>Схема водоснабжения с. Соловьевка………………………………………………...15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24"/>
          <w:szCs w:val="24"/>
        </w:rPr>
        <w:t>Раздел 1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одоснабжение СОЛОВЬЕВСКОГО  сельского поселения</w:t>
      </w:r>
    </w:p>
    <w:p>
      <w:pPr>
        <w:pStyle w:val="Normal"/>
        <w:ind w:firstLine="851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</w:t>
      </w:r>
      <w:r>
        <w:rPr>
          <w:b/>
          <w:caps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  <w:lang w:eastAsia="ru-RU"/>
          </w:rPr>
          <w:t>поселения</w:t>
        </w:r>
      </w:hyperlink>
      <w:r>
        <w:rPr>
          <w:sz w:val="24"/>
          <w:szCs w:val="24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  <w:lang w:eastAsia="ru-RU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  <w:lang w:eastAsia="ru-RU"/>
        </w:rPr>
        <w:t xml:space="preserve">, санитарной и экологической безопасности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 xml:space="preserve">1.2. </w:t>
      </w:r>
      <w:r>
        <w:rPr>
          <w:b/>
          <w:sz w:val="24"/>
          <w:szCs w:val="24"/>
          <w:lang w:eastAsia="ru-RU"/>
        </w:rPr>
        <w:t>Основные   цели и задачи   схемы водоснабжения и водоотвед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ru-RU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eastAsia="ru-RU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обеспечение жителей Соловьевского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оительство новых объектов производственного и другого назначения, используемых в сфере водоснабжения и водоотведения  Соловье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280" w:after="0"/>
        <w:ind w:left="85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3.</w:t>
        <w:tab/>
        <w:t xml:space="preserve"> Существующее положение в сфере водоснабжения </w:t>
      </w:r>
      <w:r>
        <w:rPr>
          <w:b/>
          <w:sz w:val="24"/>
          <w:szCs w:val="24"/>
          <w:lang w:eastAsia="ru-RU"/>
        </w:rPr>
        <w:t>Соловьевского сельского поселения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а территории Соловьевского сельского поселения находятся четыре  населенных пункта с общим количеством проживающих 1004  человека. Водоснабжение населения Соловьевского сельского поселения производится из наземных и подземных  водоисточников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ab/>
        <w:t>Водопроводные сети, скважины, шахтные колодцы и сооружения систем водоснабжения Соловьевского сельского поселения не отвечают предъявляемым      к ним требованиям, что является причиной необеспеченности населения качественной питьевой водой в соответствии с СанПиН 2.1.4.1074-01 «Питьевая вода. Гигиенические требования к качеству воды централизованных систем питьевого водоснабжения» и СанПиН 2.1.4.1175-02 «Гигиенические требования к качеству воды не централизованного водоснабжения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sz w:val="24"/>
          <w:szCs w:val="24"/>
          <w:lang w:eastAsia="ru-RU"/>
        </w:rPr>
        <w:t xml:space="preserve">Поскольку </w:t>
      </w:r>
      <w:r>
        <w:rPr>
          <w:sz w:val="24"/>
          <w:szCs w:val="24"/>
        </w:rPr>
        <w:t xml:space="preserve">сетям </w:t>
      </w:r>
      <w:r>
        <w:rPr>
          <w:sz w:val="24"/>
          <w:szCs w:val="24"/>
          <w:lang w:eastAsia="ru-RU"/>
        </w:rPr>
        <w:t xml:space="preserve">водоснабжения </w:t>
      </w:r>
      <w:r>
        <w:rPr>
          <w:sz w:val="24"/>
          <w:szCs w:val="24"/>
        </w:rPr>
        <w:t xml:space="preserve">исполнилось уже более 20 лет - степень их износа составляет 90 %. </w:t>
      </w:r>
      <w:r>
        <w:rPr>
          <w:rStyle w:val="Emphasis"/>
          <w:i w:val="false"/>
          <w:sz w:val="24"/>
          <w:szCs w:val="24"/>
        </w:rPr>
        <w:t xml:space="preserve">Водоводы из-за технических характеристик и высокого износа  как следствие частых порывов трасс не обеспечивают водопотребность обслуживаемых населенных пунктов. </w:t>
      </w:r>
      <w:r>
        <w:rPr>
          <w:sz w:val="24"/>
          <w:szCs w:val="24"/>
        </w:rPr>
        <w:t>Для поддержания сетей в исправном состоянии необходим  капитальный ремонт данного объекта, но в связи с отсутсвием средств проводится текущий ремонт для поддержания работоспособного состояния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Присутсвуют проблемы, связанные   с оборудованием и технологиям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- отсутствие систематического контроля за качеством воды, используемой населением, по органолептическим, микробиологическим и физико-химическим показателям;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>- отсутствие предварительной очистки воды,  до нормативов СанПиН 2.1.4.1074-01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Все существующие на территории поселения водозаборные скважины  имеют  ограждения санитарной охраны.           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трализованное водоснабжение населенных пунктов Соловьевского сельского поселения осуществляется в с. Соловьевка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еть водоснабжения населенных пунктов имеет развлевленную систему по улицам населенных пунктов с установленными колонками и гидрантами. Данная система позволят населению произвести подключение к системе водоснабжения каждого дома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4"/>
          <w:szCs w:val="24"/>
        </w:rPr>
        <w:t xml:space="preserve">За 2008-2024 годы к системе централизованной подачи холодной воды подкючились частных 137  (533 чел., 21,8%) пользователя, 7 организации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ab/>
        <w:t xml:space="preserve">Общая протяженность действующих сетей состовляет </w:t>
      </w:r>
      <w:r>
        <w:rPr>
          <w:sz w:val="24"/>
          <w:szCs w:val="24"/>
        </w:rPr>
        <w:t>33270 м, при заложенных 54170 м (61,4%). Д</w:t>
      </w:r>
      <w:r>
        <w:rPr>
          <w:rStyle w:val="Emphasis"/>
          <w:i w:val="false"/>
          <w:sz w:val="24"/>
          <w:szCs w:val="24"/>
        </w:rPr>
        <w:t>ля обеспечения давления в сети водоснабжения имеется водонапорная башня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right" w:pos="9345" w:leader="dot"/>
        </w:tabs>
        <w:ind w:firstLine="567"/>
        <w:jc w:val="both"/>
        <w:rPr>
          <w:rStyle w:val="Emphasis"/>
          <w:rFonts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5 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ланс потребления в зоне действия источников водоснабжения и производительность сооружений системы водоснабжения Соловьевского сельского поселения представлены в таблице №1 и таблице №2</w:t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счет водопотреб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ЛОВЬЕВСКОГО  сельского поселения Полтавского муниципального района Ом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"/>
        <w:gridCol w:w="739"/>
        <w:gridCol w:w="616"/>
        <w:gridCol w:w="771"/>
        <w:gridCol w:w="567"/>
      </w:tblGrid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ители воды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 Соловьевка</w:t>
            </w:r>
          </w:p>
        </w:tc>
      </w:tr>
      <w:tr>
        <w:trPr>
          <w:trHeight w:val="1134" w:hRule="atLeast"/>
          <w:cantSplit w:val="true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 водопотреб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овой расход</w:t>
            </w:r>
          </w:p>
        </w:tc>
      </w:tr>
      <w:tr>
        <w:trPr>
          <w:trHeight w:val="78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Для производственных и сельскохозяйственных нуж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жител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ма с водопроводом и канализацией без горячего водоснабж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8</w:t>
            </w:r>
          </w:p>
        </w:tc>
      </w:tr>
      <w:tr>
        <w:trPr>
          <w:trHeight w:val="708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ма с водопользованием из колоно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838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ма с водопользованием из колодце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81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36</w:t>
            </w:r>
          </w:p>
        </w:tc>
      </w:tr>
      <w:tr>
        <w:trPr>
          <w:trHeight w:val="6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 Производ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 личный ско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ров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72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РС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694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свинь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7</w:t>
            </w:r>
          </w:p>
        </w:tc>
      </w:tr>
      <w:tr>
        <w:trPr>
          <w:trHeight w:val="682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овцы, коз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3</w:t>
            </w:r>
          </w:p>
        </w:tc>
      </w:tr>
      <w:tr>
        <w:trPr>
          <w:trHeight w:val="656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лошад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83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ур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0</w:t>
            </w:r>
          </w:p>
        </w:tc>
      </w:tr>
      <w:tr>
        <w:trPr>
          <w:trHeight w:val="837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утки, гус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</w:t>
            </w:r>
          </w:p>
        </w:tc>
      </w:tr>
      <w:tr>
        <w:trPr>
          <w:trHeight w:val="95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5</w:t>
            </w:r>
          </w:p>
        </w:tc>
      </w:tr>
      <w:tr>
        <w:trPr>
          <w:trHeight w:val="1069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животноводств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5</w:t>
            </w:r>
          </w:p>
        </w:tc>
      </w:tr>
      <w:tr>
        <w:trPr>
          <w:trHeight w:val="77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оизводственный секто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//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Административные зд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чел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3</w:t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ультурно-бытовой секто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школ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уч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69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 са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81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больница , ФАП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осе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78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луб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ме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8</w:t>
            </w:r>
          </w:p>
        </w:tc>
      </w:tr>
      <w:tr>
        <w:trPr>
          <w:trHeight w:val="773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агазин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пр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2</w:t>
            </w:r>
          </w:p>
        </w:tc>
      </w:tr>
      <w:tr>
        <w:trPr>
          <w:trHeight w:val="72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5</w:t>
            </w:r>
          </w:p>
        </w:tc>
      </w:tr>
      <w:tr>
        <w:trPr>
          <w:trHeight w:val="85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. Полив зеленных насаждений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9</w:t>
            </w:r>
          </w:p>
        </w:tc>
      </w:tr>
      <w:tr>
        <w:trPr>
          <w:trHeight w:val="83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треб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40</w:t>
            </w:r>
          </w:p>
        </w:tc>
      </w:tr>
      <w:tr>
        <w:trPr>
          <w:trHeight w:val="695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учтенные расходы 10-15%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6</w:t>
            </w:r>
          </w:p>
        </w:tc>
      </w:tr>
      <w:tr>
        <w:trPr>
          <w:trHeight w:val="811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67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сновные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истемы водоснабжения населенных пунктов соловь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</w:t>
      </w:r>
      <w:r>
        <w:rPr/>
        <w:t xml:space="preserve"> №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1918"/>
        <w:gridCol w:w="1917"/>
        <w:gridCol w:w="1923"/>
        <w:gridCol w:w="1939"/>
        <w:gridCol w:w="1957"/>
        <w:gridCol w:w="1781"/>
      </w:tblGrid>
      <w:tr>
        <w:trPr>
          <w:trHeight w:val="4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(износ %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овье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 № и дата выдач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19297 ВР от 0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отребность (тыс. м3/год) в том чис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итьев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ЧЕСКОЕ ВОДОСНАБ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е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одоснаб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кважина №, год бурения, глуб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скважин  №20-887, год бурения 09.04.1987, глубина 8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7, год бурения – июль 2003 г., глубина 90 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авильон над скважиной: наличие, материал из которого изготовл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он санитарной охраны: наличие, размер, конструкц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водоснаб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ружения для забора подземной 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лодец, год постройки, диаметр, глубин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,9,12,13,10,11 гл 18 м, 1987 год, 1970, 1976,1981,19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важ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ружения для забора поверхност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возная вода: откуда, количество, периодич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донапорной башни, объем, дата построй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5м3, 19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зервуара, объ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осной ста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эксплуатиру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 подлежащих ремонту, причины выхода из стро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тяж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600058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,4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а ввода в эксплуат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и диаметр, из которых выполнен водопров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на 3050,9,полиэтилен на 2500 м, сталь на 49,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00 мм на 5550,9 м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19 на 49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развитии водопроводной се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требность в строительстве источников водоснаб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 водовод 30,7 км, водопровода 16,6  км, Н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- в настоящее время свою деятельность не осуществляет;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**- в настоящее время не эксплуатиру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 Перспективное потребление коммунальных ресурсов в сфере водоснабжения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водные балансы в зоне действия систем водоснабжения  равны существующим. так как не предусматривается изменение существующей схемы водоснабжения Соловьевского сельского поселения</w:t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cs="Calibri"/>
          <w:b/>
          <w:bCs/>
          <w:color w:val="000000"/>
          <w:shd w:fill="FFFFFF" w:val="clear"/>
          <w:lang w:val="ru-RU"/>
        </w:rPr>
        <w:t>1.6 Предложение по строительству, реконструкции и модернизации  объектов  систем водоснабжения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</w:t>
      </w:r>
      <w:r>
        <w:rPr>
          <w:rFonts w:cs="Calibri"/>
          <w:color w:val="000000"/>
          <w:shd w:fill="FFFFFF" w:val="clear"/>
          <w:lang w:val="ru-RU"/>
        </w:rPr>
        <w:t>Для обеспечения более комфортной среды проживания населения Соловьевского сельского поселения проектом предполагается обеспечить централизованной системой водоснабжения всех потребителей водой питьевого качества.  Для этого в перспективе нужно провести водопровод из с. Вольное.</w:t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</w:t>
      </w:r>
      <w:r>
        <w:rPr>
          <w:rFonts w:cs="Calibri"/>
          <w:color w:val="000000"/>
          <w:shd w:fill="FFFFFF" w:val="clear"/>
          <w:lang w:val="ru-RU"/>
        </w:rPr>
        <w:t>1) Оценка необходимых финансовых потребностей для осуществления нового строительства источников водоснабжения.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о предварительной оценке величина необходимых инвестиций по строительству, реконструкции и модернизации объектов систем водоснабжения,  для обеспечения населения Соловьевского сельского поселения питьевой водой составляет порядка  200  млн рублей, с учетом прочих расходов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) Источники инвестиций: бюджеты всех уровней и др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pBdr>
          <w:bottom w:val="single" w:sz="4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Водоотведени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настоящее время в Соловьевском сельском поселении отсутствует  централизованная система водоотведения.  Водоотведение от объектов общественно-деловой застройки в с. Соловьевка  осуществляется в канализационные септики в количестве 118  штук, с последующим вывозом жидких бытовых отходов на полигон ЖБО.  В жилые дома ,где осуществляется подача воды ( на территории поселения подается только холодная вода)  жители этих домов устраивают септики для сбора и дальнейшего вывоза нечистот спецтехникой на полигон ЖБ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нципиальная схема хозяйственно-бытовой канализации в Соловьевском сельском поселении в близлежащие 10-15 лет сохраняется существующая. Для отвода сточных вод от индивидуальной  жилой застройки предусматривается устройство  выгребов с последующим вывозом ассенизаторскими машинами  на полигон жидких бытовых отход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сновной задачей организации поверхностного стока является сбор и удаление поверхностных вод с территории поселения : защита территории поселения от затопления поверхностными водами, притекающими с верховых участков, обеспечение надлежащих условий для эксплуатации территории поселения, наземных и подземных сооружен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з учета градостроительных особенностей инженерной подготовки, невозможно обеспечить нормальные условия для разработки системы водоотведения и развития территории посел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целях улучшения благоустройства и санитарного состояния территории населенных пунктов Соловьевского сельского поселения Решением Совета депутатов Соловьевского сельского поселения от 31.10.2017г № 45 утверждены Правила благоустройства на территории Соловьевского сельского посел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данный момент ливневая канализация на территории поселения представлена сетью кюветов.  На расчетный срок проектом предусматривается организация системы водоотведения поверхностного стока ( дождевых и талых вод) с территории населенных пунктов неполная раздельная, при которой водоотведения осуществляется по открытым люкам и канавам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ребуется особо отметить, что промышленные предприятия и объекты сельскохозяйственного производства, территории обслуживания и.т.д. должны очищать свои стоки на собственных локальных очистных сооружениях перед выпуском, так как это стоки повышенного загрязн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РАЗДЕЛ 3 Графическая часть                                             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1  </w:t>
      </w:r>
      <w:r>
        <w:rPr>
          <w:rFonts w:cs="Times New Roman" w:ascii="Times New Roman" w:hAnsi="Times New Roman"/>
          <w:sz w:val="24"/>
          <w:szCs w:val="24"/>
        </w:rPr>
        <w:t>Схема водоснабжения с. Соловьевка………………………………………………...15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Схема водоснабжения д. Смелое………………………………………………...16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хема водоснабжения д.Ольвиополь………………………………………………….17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хема водоснабжения д. Лубянск………………………………………………..18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0" w:after="120"/>
      <w:jc w:val="center"/>
      <w:textAlignment w:val="baseline"/>
      <w:outlineLvl w:val="6"/>
    </w:pPr>
    <w:rPr>
      <w:rFonts w:eastAsia="Andale Sans UI;Times New Roman" w:cs="Tahoma"/>
      <w:i/>
      <w:iCs/>
      <w:caps/>
      <w:color w:val="943634"/>
      <w:spacing w:val="10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eastAsia="Andale Sans UI;Times New Roman" w:cs="Tahoma"/>
      <w:i/>
      <w:iCs/>
      <w:caps/>
      <w:color w:val="943634"/>
      <w:spacing w:val="10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76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3:00Z</dcterms:created>
  <dc:creator>OEM</dc:creator>
  <dc:description/>
  <cp:keywords/>
  <dc:language>en-US</dc:language>
  <cp:lastModifiedBy>yqcever35220@outlook.com</cp:lastModifiedBy>
  <cp:lastPrinted>2013-01-17T18:19:00Z</cp:lastPrinted>
  <dcterms:modified xsi:type="dcterms:W3CDTF">2024-06-11T10:23:00Z</dcterms:modified>
  <cp:revision>41</cp:revision>
  <dc:subject/>
  <dc:title/>
</cp:coreProperties>
</file>