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ЛОВЬЕВСКОГО СЕЛЬСКОГО ПОСЕ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сентября 2024 года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«Выдача разрешен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ступление в брак несовершеннолетним лицам, достигшим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а шестнадцати лет», утвержденный постановление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оловьевского сельского поселения от 01.03 2016 года № 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27.07.2010 «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Соловьевского сельского поселения, 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Выдача разрешения на вступление в брак несовершеннолетним лицам, достигшим возраста шестнадцати лет», утвержденный постановлением администрации Соловьевского сельского поселения от 01.03 2016 года № 18 (далее – Регламент), следующие изменения:</w:t>
      </w:r>
    </w:p>
    <w:p>
      <w:pPr>
        <w:pStyle w:val="Listparagraph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>Пункт 5.7. Регламента дополнить абзацем следующего содержания: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«- требования заявителя, подавшего жалобу.».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2.    Настоящее постановление обнародовать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Соловьевского сельского поселения                                   А.В.Дизер                       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Соловьевского сельского поселения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От 09.09.2024 года № 22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ИВНЫЙ РЕГЛАМЕНТ</w:t>
        <w:br/>
        <w:t>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«ВЫДАЧА РАЗРЕШЕНИЯ НА ВСТУПЛЕНИЕ В БРАК НЕСОВЕРШЕННОЛЕТНИМ ЛИЦАМ, ДОСТИГШИМ ВОЗРАСТА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НАДЦАТИ ЛЕТ»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br/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 xml:space="preserve">Выдача разрешения на вступление в брак несовершеннолетним лицам, достигшим возраста шестнадцати лет» </w:t>
      </w:r>
      <w:r>
        <w:rPr>
          <w:rFonts w:cs="Arial" w:ascii="Arial" w:hAnsi="Arial"/>
          <w:sz w:val="24"/>
          <w:szCs w:val="24"/>
          <w:lang w:eastAsia="ru-RU"/>
        </w:rPr>
        <w:t>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Заявителями на предоставление муниципальной услуги (далее - лица, не достигшие брачного возраста)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аждане Российской Федерации, не достигшие брачного возраста, желающие вступить в бра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ностранные граждане, не достигшие брачного возраста, имеющие место жительства в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лица без гражданства, не достигшие брачного возраста, имеющие место жительства в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еженцы, не достигшие брачного возраста, если убежище им предоставила Российская Федерация (зарегистрированные по месту жительства на территории Соловьёвского сельского поселения Полтавского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 Информация об услуге предоставляется непосредственно в органе, предоставляющем услугу, а также с использованием информационно-телекоммуникационных сетей общего пользования, в том числе на официальном  сайте Администрации Полтавского муниципального района в сети Интерне (далее – Интернет-сайт Администрации), включая единый портал государственных и муниципальных услуг, средств телефонной связи, посредством размещения публикаций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numPr>
          <w:ilvl w:val="1"/>
          <w:numId w:val="1"/>
        </w:numPr>
        <w:ind w:left="0" w:firstLine="7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eastAsia="ru-RU"/>
        </w:rPr>
        <w:t>Наименование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Выдача разрешения на вступление в брак несовершеннолетним лицам, достигшим возраста шестнадцати л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органа, предоставляющего муниципальную услугу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eastAsia="ru-RU"/>
        </w:rPr>
        <w:t xml:space="preserve">Соловьёвского сельского поселения Полтавского </w:t>
      </w:r>
      <w:r>
        <w:rPr>
          <w:rFonts w:cs="Arial" w:ascii="Arial" w:hAnsi="Arial"/>
          <w:sz w:val="24"/>
          <w:szCs w:val="24"/>
        </w:rPr>
        <w:t>муниципального района Омской области. Непосредственно муниципальную услугу предоставляет управляющий делами администрации Соловьёвского сельского поселения Полтавского муниципального района Ом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ловьёвского сельского поселения Полтавского муниципального района Омской области находится по адресу: 646733, Омская область, Полтавский район, с. Соловьёвка, ул. Победы, 2. Телефон для справок: (38163) 35220, 3521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lovevka@yandex.ru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Режим работы: Понедельник-Пятница: с 8 ч. 30 мин. до 18 час. 15 мин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ятница и предпраздничные дни: с 8 ч. 30 мин. до 17 ч. 15 м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рыв на обед: с 13 ч. 00 мин. до 14 ч. 30 мин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ыходные: суббота, воскресенье, праздничные дни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</w:t>
      </w:r>
      <w:r>
        <w:rPr>
          <w:rFonts w:cs="Arial" w:ascii="Arial" w:hAnsi="Arial"/>
          <w:bCs/>
          <w:sz w:val="24"/>
          <w:szCs w:val="24"/>
        </w:rPr>
        <w:t xml:space="preserve">услуг, </w:t>
      </w:r>
      <w:r>
        <w:rPr>
          <w:rFonts w:cs="Arial" w:ascii="Arial" w:hAnsi="Arial"/>
          <w:sz w:val="24"/>
          <w:szCs w:val="24"/>
        </w:rPr>
        <w:t>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Соловьёвского сельского поселения Полтавского муниципального района Ом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учение лицом, не достигшим брачного возраста, разрешения на вступление в бра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учение лицом, не достигшим брачного возраста, письменного уведомления об отказе в выдаче разрешения на вступление в бра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ечным  результатом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остановление Администрации Соловьёвского сельского поселения Полтавского  муниципального района Омской области о разрешении </w:t>
      </w:r>
      <w:r>
        <w:rPr>
          <w:rFonts w:cs="Arial" w:ascii="Arial" w:hAnsi="Arial"/>
          <w:sz w:val="24"/>
          <w:szCs w:val="24"/>
        </w:rPr>
        <w:t>на вступление в брак несовершеннолетним лицам, достигшим возраста шестнадцати лет</w:t>
      </w:r>
      <w:r>
        <w:rPr>
          <w:rFonts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направление письменного уведомления об отказе в предоставлении муниципальной услуги  с указанием причин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предоставления информации составляет 15 календарных дней со дня регистрации заявления заявителя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left="708" w:firstLine="1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  <w:t>- Конституция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Гражданский кодекс Российской Федераци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емейный кодекс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в Соловьёвского сельского поселения Полтавского  муниципального района Ом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 по собственной инициативе, так как они подлежат представлению в рамках межведомственного информационного взаимодейств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Лица, не достигшие брачного возраста, вместе с законными представителями (родителями, попечителями, приемными родителями) подают заявление о разрешении на вступление в брак (далее – Заявление) (Приложение 2)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документы: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копия и оригинал (на обозрение) документа, удостоверяющего личность лица, не достигшего брачного возраста (для сверки), а именно один из следующ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аспорт и свидетельство о рождении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стоверение беженц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аспорт гражданина иностранного государства для граждан иностранных государ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ид на жительство для лиц без граждан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заявление будущего супруга несовершеннолетнего гражданина, не достигшего брачного возраста, о согласии на регистрацию брака (Приложение 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копия и оригинал (на обозрение) документа, удостоверяющего личность, будущего супруга несовершеннолетнего граждани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заявление законных представителей несовершеннолетнего гражданина, не достигшего брачного возраста, о разрешении на вступление в брак (родителей, попечителей, приемных родителей) (Приложение 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копия и оригиналы (на обозрение) документов, удостоверяющие личности законных представителей лица, не достигшего брачного возраста (родителей, попечителей, приемных родителе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заявления членов семьи одного из будущих супругов о согласии совместного проживания в одном жилом помещении в случае, если это будет иметь мест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справка о составе семьи с места жительства гражданина, не достигшего брачного возрас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8) документы, подтверждающие уважительные причины, послужившие основанием для принятия решения о снижении брачного  возраста  несовершеннолетнего гражданина (беременность, рождение ребенка, совместное проживание, документы, подтверждающие непосредственную угрозу жизни одной из сторон и т.д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6.1</w:t>
      </w:r>
      <w:r>
        <w:rPr>
          <w:rFonts w:cs="Arial" w:ascii="Arial" w:hAnsi="Arial"/>
          <w:sz w:val="24"/>
          <w:szCs w:val="24"/>
        </w:rPr>
        <w:t>.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от 27.07.2010 3 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2. Других услуг, которые являются необходимыми и обязательными для предоставления муниципальной услуги, законодательством Российской Федерации, Омской области, муниципальными правовыми актами не  предусмотре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снованиями для отказа в приёме документов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надлежащее оформление зая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оставление неполного пакета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аниями для отказа в предоставлении муниципальной услуги являются:</w:t>
        <w:br/>
        <w:t>- отсутствие уважительных причин для снижения брачного возраста;</w:t>
      </w:r>
    </w:p>
    <w:p>
      <w:pPr>
        <w:pStyle w:val="Normal"/>
        <w:ind w:left="708" w:firstLine="1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достижение заявителями возраста 16 л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2.9. Размер платы, взимаемой с заявителя при предоставлении муниципальной услуги и способы ее взимания в случаях, предусмотренных законодательством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2.11. Срок регистрации запроса заявителя о предоставлении муниципальной услуги, в том числе в электронной форме. 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регистрации заявления независимо от формы его предоставления  составляет 1 ден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ются муниципальные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дание, в котором расположена Администрация, должно быть оборудовано входом для свободного доступа заявителей либо их представителей в помещ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ход в помещение Администрации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жим раб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мещения Администрации должны соответствовать санитарно-эпидемиологическим правилам и нормам, должны быть оборудованы противопожарной системой и средствами пожаротушения, туале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ителей осуществляется непосредственно в кабинете, в котором оборудовано место для специалис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должны быть оборудованы стульями и столами для возможности оформления документов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2.12.1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br/>
        <w:t xml:space="preserve"> 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 ( пп.2.12.1. введён постановлением № 58 от 28.06.2016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размещению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изуальная текстовая информация о порядке предоставления муниципальной 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органов местного самоуправления Соловьёвского сельского поселения Полтав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местонахождение и контактные телефоны Администрации, осуществляющей контроль за предоставлением муниципальной услуги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номера телефонов, адреса электронной почты, Интернет адрес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предоставления муниципальной услуги;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справочная информация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 к залу ожидания и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оответствующих вывесок и у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телеф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добной офисной мебел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изуальная текстовая информация о порядке предоставления муниципальной 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2.13. Показатели доступности и качества муниципальной услуги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Показателями доступности муниципальной услуги, предоставляемой в соответствии с настоящим регламентом,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информации об услуге, о местонахождении исполнителя муниципальной услуги, графике его работы  в информационно-телекоммуникационной сети «Интернет»   на портале государственных и муниципальных услуг и  на официальном сайте органов местного самоуправления  Соловьёвского сельского поселения Полтавского муниципального района Омской области: tarsk.omskportal.ru; 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наличие информационного стенда, отражающего порядок предоставления услуги и обеспечение свободного доступа к стандарту качества услуги в помещении предоставления муниципальной услуги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жалоб на удаленность исполнителя муниципальной услуги от заявителя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Показателями качества муниципальной услуги, предоставляемой в соответствии с настоящим регламентом,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отсутствие случаев ожидания заявителями, получения услуги в очереди более 30 минут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отсутствие случаев оказания услуги в сроки, превышающие установленные административным регламентом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отсутствие жалоб заявителя на нарушение сроков оказания услуги, на недоброжелательное отношение специалиста в процессе предоставления услуги, несоблюдение требований к помещениям, в которых предоставляется муниципальная услуга, на ошибки, допущенные специалистом в рамках предоставления муниципальной услуги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отсутствие повторных обращений заявителя на получение муниципальной услуги по причине ошибки специалис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гражданина со специалистом юридического отдела  требуется при подаче заявления и предоставлении пакета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продолжительность взаимодействия гражданина с должностным лицом при предоставлении муниципальной  услуги не должна превышать 30 минут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3.3. Получение информации о ходе предоставления муниципальной услуги, возможно по телефону (38163)35220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4.1. Административный регламент предоставления муниципальной услуги  размещается в информационно-телекоммуникационной сети «Интернет»</w:t>
        <w:tab/>
        <w:t xml:space="preserve">Предоставление муниципальной услуги в электронной форме осуществляется посредством 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(далее-</w:t>
        </w:r>
      </w:hyperlink>
      <w:r>
        <w:rPr>
          <w:rFonts w:cs="Arial" w:ascii="Arial" w:hAnsi="Arial"/>
          <w:sz w:val="24"/>
          <w:szCs w:val="24"/>
        </w:rPr>
        <w:t xml:space="preserve"> Единый портал государственных и муниципальных услуг)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2. Порядок информирования о правилах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я муниципальной услуги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, представляться заявителям оперативно, быть четкой, достоверной, пол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епосредственно в помещениях Администрации на информационном стенде, при личном консультировании специалист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с использованием информационно-телекоммуникационных сетей общего пользования, в том числе сети Интерн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разделе «Муниципальные услуги» на сайте органов местного самоуправления Полтавского муниципального района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ортале государственных и муниципальных услуг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письменному обращению граждан и юридических лиц в Администрац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 сро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производится по вопросам предоставления муниципальной услуги, в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приема заяв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тановления права заявителя на предоставление ему муниципальной услуги;</w:t>
        <w:br/>
        <w:t xml:space="preserve"> </w:t>
        <w:tab/>
        <w:t>- перечн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требований к документам, необходимым для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заявителя исполнитель муниципальной услуги обязан:</w:t>
      </w:r>
    </w:p>
    <w:p>
      <w:pPr>
        <w:pStyle w:val="Normal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полный, точный и понятный ответ на поставленные вопрос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егать конфликтных ситу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блюдать права и законные интересы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дминистрацию. Подготовка ответа на письменное обращение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 Прием документов н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 Рассмотрение заявления, издание Постановления Администрации </w:t>
      </w:r>
      <w:r>
        <w:rPr>
          <w:rFonts w:cs="Arial" w:ascii="Arial" w:hAnsi="Arial"/>
          <w:sz w:val="24"/>
          <w:szCs w:val="24"/>
        </w:rPr>
        <w:t>Соловьёвского сельского поселения Полтавского муниципального района 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разрешении на вступление в брак или письменного уведомления об отказ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Выдача заявителю постановления Администрации </w:t>
      </w:r>
      <w:r>
        <w:rPr>
          <w:rFonts w:cs="Arial" w:ascii="Arial" w:hAnsi="Arial"/>
          <w:sz w:val="24"/>
          <w:szCs w:val="24"/>
        </w:rPr>
        <w:t xml:space="preserve">Соловьёвского сельского поселения Полтавского муниципального района Омской области </w:t>
      </w:r>
      <w:r>
        <w:rPr>
          <w:rFonts w:cs="Arial" w:ascii="Arial" w:hAnsi="Arial"/>
          <w:sz w:val="24"/>
          <w:szCs w:val="24"/>
          <w:lang w:eastAsia="ru-RU"/>
        </w:rPr>
        <w:t>о разрешении на вступление в брак или направление письменного отказ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луга предоставляется без межведомственного взаимодейств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1 к настоящему административному регламенту.</w:t>
      </w:r>
    </w:p>
    <w:p>
      <w:pPr>
        <w:pStyle w:val="Normal"/>
        <w:ind w:left="708" w:firstLine="1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 Прием документов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правляющий делами производит прием заявления с приложением документов, представленных лицом, не достигшим брачного возраста, либо уполномоченным лицом при наличии надлежаще оформленных полномочий,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ходе приема управляющий делами проводит проверку личности заявителей и производит проверку представленных документов: наличие необходимых документов и соответствие их перечню, указанному в пункте 2.6 настоящего административного регламента, сличает копии документов с представленными оригиналами, проверяет правильность заполнения бланка Заявления и документов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правляющий делами проверяет соответствие представленных документов требованиям, удостоверяясь, чт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окументы в установленных законодательством случаях удостоверены, в том числе нотариально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ексты документов написаны разборчиво, без сокращ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явление с приложениями документов регистрируется в журнале регистрации входящих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предоставления лицом, не достигшим брачного возраста, документов, не соответствующих перечню, либо представления в неполном объеме, управляющий делами вправе отказать в приеме заявления и документов с указанием причин отказа и возможностей их устран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максимальный срок приема документов от заявителей не должен превышать 20 (двадцати)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 Рассмотрение заявления, издание Постановления Администрации </w:t>
      </w:r>
      <w:r>
        <w:rPr>
          <w:rFonts w:cs="Arial" w:ascii="Arial" w:hAnsi="Arial"/>
          <w:sz w:val="24"/>
          <w:szCs w:val="24"/>
        </w:rPr>
        <w:t>Соловьёвского сельского поселения Полтавского муниципального района Ом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 разрешении на вступление в брак или письменного уведомления об отказ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1. На основании заявления и приложенных к нему документов, управляющий делами готовит проект постановления Администрации </w:t>
      </w:r>
      <w:r>
        <w:rPr>
          <w:rFonts w:cs="Arial" w:ascii="Arial" w:hAnsi="Arial"/>
          <w:sz w:val="24"/>
          <w:szCs w:val="24"/>
        </w:rPr>
        <w:t>Соловьёвского сельского поселения Полтавского муниципального района Ом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 выдаче разрешения на вступление в брак (далее – постановление) в течение 3-х рабочих дней со дня подачи документов лицами, не достигшими брачного возраста. Затем управляющий делами передает проект постановления на визирование Главе </w:t>
      </w:r>
      <w:r>
        <w:rPr>
          <w:rFonts w:cs="Arial" w:ascii="Arial" w:hAnsi="Arial"/>
          <w:sz w:val="24"/>
          <w:szCs w:val="24"/>
        </w:rPr>
        <w:t>Соловьёвского сельского поселения Полтавского муниципального района Ом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проект постановления о выдаче разрешения на вступление в брак в течение одного рабочего дня и визирует е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ект постановления подписывает Глава </w:t>
      </w:r>
      <w:r>
        <w:rPr>
          <w:rFonts w:cs="Arial" w:ascii="Arial" w:hAnsi="Arial"/>
          <w:sz w:val="24"/>
          <w:szCs w:val="24"/>
        </w:rPr>
        <w:t>Соловьёвского сельского поселения Полтавского муниципального района Ом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Глава поселения) Подписанное постановление Администрации </w:t>
      </w:r>
      <w:r>
        <w:rPr>
          <w:rFonts w:cs="Arial" w:ascii="Arial" w:hAnsi="Arial"/>
          <w:sz w:val="24"/>
          <w:szCs w:val="24"/>
        </w:rPr>
        <w:t>Соловьёвского сельского поселения Полтавского муниципального района Ом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 разрешении на вступление в брак лицам, не достигшим брачного возраста, передается управляющему делами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исполнения указанной административной процедуры не более – 5 рабочих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2. Основанием для начала процедуры оформления отказа в предоставлении муниципальной услуги является наличие оснований для отказа в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сли имеются основания для отказа управляющий делами после регистрации заявления принимает решение о наличии оснований для начала процедуры оформления отказа в предоставлении муниципальной услуги и готовит письменное уведомление  в предоставлении муниципальной услуги с перечнем оснований и передает его на подпись Главе поселения. Глава поселения рассматривает письменное уведомление об отказе в предоставлении муниципальной услуги и прилагаемые к нему документы. По итогам рассмотрения  подписывает уведомление  или возвращает его на доработ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анием для возврата отказа на повторное рассмотрение может являться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формление мотивированного уведомления с нарушением установленной фор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тиворечие выводов, изложенных специалистом в проекте письменного уведомления,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возврата Главой поселения отказа, управляющий делами в зависимости от оснований возврата обязан устранить выявленные нару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исполнения указанной административной процедуры – 5 рабочих дней.</w:t>
      </w:r>
    </w:p>
    <w:p>
      <w:pPr>
        <w:pStyle w:val="Normal"/>
        <w:ind w:left="12" w:firstLine="69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12" w:firstLine="69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3. Выдача заявителю постановления Администрации </w:t>
      </w:r>
      <w:r>
        <w:rPr>
          <w:rFonts w:cs="Arial" w:ascii="Arial" w:hAnsi="Arial"/>
          <w:sz w:val="24"/>
          <w:szCs w:val="24"/>
        </w:rPr>
        <w:t>Соловьёвского сельского поселения Полтавского муниципального района Ом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 разрешении на вступление в брак или направление письменного отказа. </w:t>
      </w:r>
    </w:p>
    <w:p>
      <w:pPr>
        <w:pStyle w:val="Normal"/>
        <w:ind w:left="12" w:firstLine="69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снованием для начала процедуры является поступление постановления Администрации </w:t>
      </w:r>
      <w:r>
        <w:rPr>
          <w:rFonts w:cs="Arial" w:ascii="Arial" w:hAnsi="Arial"/>
          <w:sz w:val="24"/>
          <w:szCs w:val="24"/>
        </w:rPr>
        <w:t>Соловьёвского сельского поселения Полтавского муниципального района Ом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 о разрешении на вступление в брак лицам, не достигшим брачного возраста или письменного уведомления, управляющему делами.</w:t>
        <w:br/>
        <w:t>Управляющий делами выдает заявителю либо уполномоченным лицам при наличии надлежаще оформленных полномочий, постановление о выдаче разрешения на вступление в брак в течение 3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исанные письменное уведомление об отказе в предоставлении муниципальной услуги управляющий делами направляет заявителю почтой на адрес, указанный в письме, или вручает лично при обращении заявителя в Администрацию. 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ыдача постановления о разрешении на вступление в брак, письменные уведомления  фиксируется управляющим делами в журнале исходящей корреспонденции с указанием даты и номера исходящего документа.</w:t>
      </w:r>
    </w:p>
    <w:p>
      <w:pPr>
        <w:pStyle w:val="ConsPlusNormal"/>
        <w:rPr/>
      </w:pPr>
      <w:r>
        <w:rPr>
          <w:sz w:val="24"/>
          <w:szCs w:val="24"/>
        </w:rPr>
        <w:t>Срок исполнения указанной административной процедуры – 3 рабочих дня.</w:t>
      </w:r>
    </w:p>
    <w:p>
      <w:pPr>
        <w:pStyle w:val="ConsPlusNormal"/>
        <w:jc w:val="cent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 Текущий контроль за соблюдением последовательности действий при предоставлении муниципальной услуги, контроль полноты и качества предоставления муниципальной услуги осуществляется Главой поселения 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ость управляющего делами закрепляется в его должностной инструк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 соблюдения и исполнения управляющего делами положений настоящего административного регламен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3. Контроль  за предоставлением муниципальной услуги со стороны граждан, их объединений и организаций осуществляется в порядке и формах, которые установлены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каз должностного лица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ского сельского поселения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ского сельского поселения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</w:t>
        <w:tab/>
        <w:t xml:space="preserve"> Жалоба подается в письменной форме на бумажном носителе или в форме электронного документа Главе Соловьёвского сельского поселения на решение (действие, бездействие) должностного лица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</w:t>
        <w:tab/>
        <w:t>Жалоба подлежит обязательной регистрации в течение 3 календарных дней с момента поступления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амилию, имя, отчество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ведения об обжалуемых решениях и действиях (бездействии)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воды, на основании которых заявитель не согласен с решением и действием (бездействием)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заявителя, подавшего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</w:t>
        <w:tab/>
        <w:t>Заявители имеют право обратиться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ского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</w:t>
        <w:tab/>
        <w:t>При обращении заявителя с жалобой срок ее рассмотрения не должен превышать 15 рабочих дней со дня ее регистрации в Администрации Соловьёвского сельского поселения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1.</w:t>
        <w:tab/>
        <w:t>По результатам рассмотрения жалобы Администрац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ского сельского поселения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2.</w:t>
        <w:tab/>
        <w:t>Не позднее дня, следующего за днем принятия одного из решений, указанных в пункте 70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3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4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5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ского сельского поселения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5778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.55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Выдача разрешения на вступление в брак несовершеннолетним лицам, достигшим возраста шестнадцати лет»</w:t>
      </w:r>
    </w:p>
    <w:p>
      <w:pPr>
        <w:pStyle w:val="ConsPlusNormal"/>
        <w:ind w:left="1416" w:hanging="0"/>
        <w:jc w:val="center"/>
        <w:rPr>
          <w:rFonts w:ascii="Arial" w:hAnsi="Arial" w:cs="Arial"/>
          <w:spacing w:val="7"/>
          <w:sz w:val="24"/>
          <w:szCs w:val="24"/>
        </w:rPr>
      </w:pPr>
      <w:r>
        <w:rPr>
          <w:rFonts w:cs="Arial"/>
          <w:spacing w:val="7"/>
          <w:sz w:val="24"/>
          <w:szCs w:val="24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7210</wp:posOffset>
                      </wp:positionV>
                      <wp:extent cx="0" cy="1143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2.3pt" to="147.6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Прием документов, проверка личности заявителей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066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-8.4pt" to="130.8pt,-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62305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52.15pt" to="142.4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spacing w:val="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.75pt" to="27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Выдача копии постановления Администрации или письма об отказе в предоставлении услуги</w:t>
            </w:r>
          </w:p>
        </w:tc>
      </w:tr>
    </w:tbl>
    <w:p>
      <w:pPr>
        <w:pStyle w:val="Normal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7"/>
          <w:sz w:val="24"/>
          <w:szCs w:val="24"/>
          <w:lang w:eastAsia="ru-RU"/>
        </w:rPr>
      </w:pPr>
      <w:r>
        <w:rPr>
          <w:rFonts w:cs="Arial" w:ascii="Arial" w:hAnsi="Arial"/>
          <w:spacing w:val="7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Соловьё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Ф.И.О. (полностью)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число, месяц, год рождения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аспорт гражданина РФ: серия, номер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м и когда выдан;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зарегистрирован(а) по адресу: …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дом.)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>тел. (моб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ля несовершеннолетнего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шу снизить брачный возраст мне до _____ лет _____ месяцев (указать свой возраст) и разрешить регистрацию брака с (Ф.И.О.), _______ (дата) года рождения, проживающим по адресу: _____________, паспорт: __________ (указать серия, номер, кем, когда выдан), в связи с желанием создать семью, наличием фактических брачных отношений (иные обстоятельства, например: и беременностью невесты или рождением ребёнк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Дата</w:t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 заявлению прилагаются документы (перечень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Соловьё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Ф.И.О. (полностью);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число, месяц, год рождения;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аспорт гражданина РФ: серия, номер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и когда выдан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зарегистрирован по адресу: …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дом.)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моб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шу снизить брачный возраст моей невесте (или моему жениху) (Ф.И.О.), года рождения, проживающей по адресу: ________________, паспорт: (указать серия, номер, кем, когда выдан), до ___ лет _____ месяцев (указать возраст невесты или жениха) и разрешить регистрацию брака, в связи с желанием создать семью, наличием фактических брачных отношений (иные обстоятельства, например: и беременностью невесты или рождением ребёнк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Соловьё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от законного представителя __________ (Ф.И.О. несовершеннолетнего)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лностью)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число, месяц, год рождения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аспорт гражданина РФ: серия, номер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и когда выдан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зарегистрирован по адресу: …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дом.)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моб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ДАТАЙСТВ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шу снизить брачный возраст моей (дочери, сына Ф.И.О.), __________ года рождения, проживающей по адресу: __________, паспорт: (указать серия, номер, кем, когда выдан), до ___ лет _____ месяцев (указать необходимый возраст) и разрешить вступление в брак с (Ф.И.О.), учитывая особенные обстоятельства, так как желают и могут создать семью, фактически состоят в брачных отношениях (иные обстоятельства, например: и беременностью невесты или рождением ребёнк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evka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3:00Z</dcterms:created>
  <dc:creator>user</dc:creator>
  <dc:description/>
  <cp:keywords/>
  <dc:language>en-US</dc:language>
  <cp:lastModifiedBy>yqcever35220@outlook.com</cp:lastModifiedBy>
  <cp:lastPrinted>2024-09-16T15:12:00Z</cp:lastPrinted>
  <dcterms:modified xsi:type="dcterms:W3CDTF">2024-09-25T10:50:00Z</dcterms:modified>
  <cp:revision>57</cp:revision>
  <dc:subject/>
  <dc:title/>
</cp:coreProperties>
</file>