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ОЛОВЬЕ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МУНИЦИПАЛЬНОГО РАЙОНА ОМ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9 сентября 2024 года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муниципальной услуги "Приём гражд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личным вопросам, обеспечение своевременного и пол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я устных и письменных обращений граждан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Соловьёвского сельского поселения Полта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района Омской области", утвержден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Соловье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от 1 марта 2016 года № 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27.07.2010 «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Соловьевского сельского поселения,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"Приём граждан по личным вопросам, обеспечение своевременного и полного рассмотрения устных и письменных обращений граждан в Администрации Соловьёвского сельского поселения Полтавского муниципального района Омской области", утвержденный постановлением администрации Соловьевского сельского поселения от 1 марта 2016 года № 23 (далее – Регламент), следующие изменения:</w:t>
      </w:r>
    </w:p>
    <w:p>
      <w:pPr>
        <w:pStyle w:val="Listparagraph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. </w:t>
      </w:r>
      <w:r>
        <w:rPr>
          <w:b/>
          <w:bCs/>
          <w:color w:val="000000"/>
          <w:sz w:val="28"/>
          <w:szCs w:val="28"/>
        </w:rPr>
        <w:t>Пункт 5.7. Регламента дополнить абзацем следующего содержания:</w:t>
      </w:r>
    </w:p>
    <w:p>
      <w:pPr>
        <w:pStyle w:val="Listparagraph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- требования заявителя, подавшего жалобу.».</w:t>
      </w:r>
    </w:p>
    <w:p>
      <w:pPr>
        <w:pStyle w:val="Listparagraph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Настоящее постановление обнародовать.</w:t>
      </w:r>
    </w:p>
    <w:p>
      <w:pPr>
        <w:pStyle w:val="Listparagraph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93"/>
        <w:rPr/>
      </w:pPr>
      <w:r>
        <w:rPr/>
        <w:t>          </w:t>
      </w:r>
    </w:p>
    <w:p>
      <w:pPr>
        <w:pStyle w:val="Normal"/>
        <w:spacing w:before="280" w:after="280"/>
        <w:jc w:val="both"/>
        <w:rPr/>
      </w:pPr>
      <w:r>
        <w:rPr/>
        <w:t>          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овьевского сельского поселения                                         А.В. Дизер                                                           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ов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9.09.2023 года № 2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ind w:firstLine="6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тивный регламент</w:t>
      </w:r>
    </w:p>
    <w:p>
      <w:pPr>
        <w:pStyle w:val="ConsPlusTitle"/>
        <w:widowControl/>
        <w:ind w:firstLine="680"/>
        <w:jc w:val="center"/>
        <w:rPr/>
      </w:pPr>
      <w:r>
        <w:rPr>
          <w:rFonts w:cs="Arial" w:ascii="Arial" w:hAnsi="Arial"/>
          <w:b w:val="false"/>
        </w:rPr>
        <w:t>предоставления муниципальной услуги "Приём граждан по личным вопросам, обеспечение своевременного и полного рассмотрения устных и письменных обращений граждан в Администрации Соловьёвского сельского поселения Полтавского муниципального района Омской области"</w:t>
      </w:r>
    </w:p>
    <w:p>
      <w:pPr>
        <w:pStyle w:val="Normal"/>
        <w:autoSpaceDE w:val="false"/>
        <w:ind w:firstLine="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680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Административный регламент предоставления муниципальной  услуги "Приём граждан по личным вопросам, обеспечение своевременного и полного рассмотрения устных и письменных обращений граждан в Администрации Соловьёвского сельского поселения Полтавского муниципального района Омской области" (далее - регламент) определяет порядок работы с заявлениями, жалобами, устными обращениями граждан, определяет сроки и последовательность административных процедур, а также устанавливает порядок взаимодействия между работниками Администрации Соловьёвского сельского поселения Полтавского муниципального района Омской области  (далее - Администрация) при организации приема граждан и рассмотрении обращений граждан.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лучателями муниципальной услуги являются граждане Российской Федерации, а также иностранным гражданам и лицам без гражданства, за исключением случаев, установленных международными договорами с участием Российской федерации или законодательством Российской Федерации. 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>. Наименование муниципальной услуги - "Приём граждан по личным вопросам, обеспечение своевременного и полного рассмотрения устных и письменных обращений граждан в Администрации Соловьёвского сельского поселения Полтавского муниципального района Омской области"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Наименование органа, предоставляющего муниципальную услугу. 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Непосредственное исполнение муниципальной услуги осуществляется Администрацией Соловьёвского сельского поселения Полтавского муниципального района Ом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дминистрация Соловьёвского сельского поселения Полтавского муниципального района Омской области находится по адресу: 646733, Омская область, Полтавский район, с. Соловьёвка, ул. Победы, 2. Телефон для справок: (38163) 35220, 352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lang w:val="en-US"/>
          </w:rPr>
          <w:t>solovevk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жим работы: Понедельник-Пятница: с 8 ч. 30 мин. до 18 час. 15 мин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ятница и предпраздничные дни: с 8 ч. 30 мин. до 17 ч. 15 ми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: с 13 ч. 00 мин. до 14 ч. 30 мин.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ыходные: суббота, воскресенье, праздничные дн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</w:t>
      </w:r>
      <w:r>
        <w:rPr>
          <w:rFonts w:cs="Arial" w:ascii="Arial" w:hAnsi="Arial"/>
          <w:bCs/>
        </w:rPr>
        <w:t xml:space="preserve">услуг, </w:t>
      </w:r>
      <w:r>
        <w:rPr>
          <w:rFonts w:cs="Arial" w:ascii="Arial" w:hAnsi="Arial"/>
        </w:rPr>
        <w:t>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Администрацией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.Результат пред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ом предоставления муниципальной услуги является принятие решений по рассмотренным обращениям и направление ответов в установленный законодательством Российской Федерации срок, принятие необходимых мер, направленных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или устный ответ гражданину по существу поставленного в обращении вопроса с учетом его ранее поступивших обращений по данному вопрос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правление обращения гражданина в течение 7 календарных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озвращение обращения гражданину в течение 7 календарных дней со дня регистрации, если в обращении обжалуется судебное решение, с разъяснением порядка обжалования данного судебно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ращение остается без ответа по существу поставленных в нем вопросов,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а гражданину, направившему обращение, сообщается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вет на обращение не дается и оно не подлежит направлению на рассмотрение в другие органы в соответствии с их компетенцией, если текст обращения не поддается прочтению, о чем в течение 7 календарных дней со дня регистрации обращения сообщается гражданину, направившему обращение, если его фамилия и почтовый адрес либо адрес электронной почты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шение о безосновательности очередного обращения и прекращении переписки с гражданином, если в нем содержится вопрос, на который неоднократно давались письменные ответы по существу в связи с его ранее поступившими обращениями, и при этом в обращении не приводятся новые доводы или обстоятельства, о чем уведомляется гражданин, направивший обращ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вет по существу поставленного в обращении вопроса не дается, если он не может быть дан без разглашения сведений, составляющих государственную или иную охраняемую федеральным законом тайну, о чем сообщается гражданину, направившему обращ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вет на обращение не дается, если в обращении не указаны фамилия гражданина, направившего обращение, почтовый адрес или адрес электронной почты, по которым должен быть направлен ответ.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Arial" w:ascii="Arial" w:hAnsi="Arial"/>
          <w:b/>
        </w:rPr>
        <w:t>2.6</w:t>
      </w:r>
      <w:r>
        <w:rPr>
          <w:rFonts w:cs="Arial" w:ascii="Arial" w:hAnsi="Arial"/>
        </w:rPr>
        <w:t>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ращение гражданина рассматривается в течение 30 календарных дней с даты его регистрации, если не установлен более короткий срок его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рок рассмотрения обращения может быть продлен руководителем или управляющим делами, но не более чем на 30 календарных дней, в случае направления запроса о предоставлении информации, необходимой для рассмотрения обращения, в иной государственный орган, орган местного самоуправления, организацию или должностному лицу (далее - орган), с уведомлением гражданина и, при необходимости, органа, направившего обращение, о продлении срока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ращение, содержащее вопросы, решение которых не входит в компетенцию Администрации, направляется руководителем Администрации или управляющим делами в течение 7 календарных дней со дня регистрации в соответствующий орган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направлении обращения на рассмотрение в другой орган, при необходимости, запрашивается информация о результатах его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ращение, направленное в Администрацию вышестоящим органом с контролем исполнения, рассматривается в установленный им срок. Если вышеуказанный срок не установлен, обращение рассматривается в течение 30 календарных дней со дня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вет на обращение гражданина с его согласия может быть дан устно в ходе личного приема в случае, если изложенные в обращении факты и обстоятельства являются очевидными и не требуют дополнительной проверки, при этом соответствующая запись делается в карточке личного приема гражданина. В остальных случаях гражданину в установленный Регламентом срок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 имеет право на личном приеме передать в Администрацию письменное обращение, которое регистрируется и рассматривается в порядке, установленном Регламентом.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b/>
        </w:rPr>
        <w:t>2.5</w:t>
      </w:r>
      <w:r>
        <w:rPr>
          <w:rFonts w:cs="Arial" w:ascii="Arial" w:hAnsi="Arial"/>
        </w:rPr>
        <w:t>. Правовые основания для предоставл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3">
        <w:r>
          <w:rPr>
            <w:rStyle w:val="InternetLink"/>
            <w:rFonts w:cs="Arial" w:ascii="Arial" w:hAnsi="Arial"/>
            <w:color w:val="0000FF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 (Собрание законодательства Российской Федерации, 2009, N 4, ст. 445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8.03.2015 года № 22-ФЗ «О введении в действие кодекса административного судопроизводства Российской Федерации»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color w:val="0000FF"/>
          </w:rPr>
          <w:t>закон</w:t>
        </w:r>
      </w:hyperlink>
      <w:r>
        <w:rPr>
          <w:rFonts w:cs="Arial" w:ascii="Arial" w:hAnsi="Arial"/>
        </w:rPr>
        <w:t xml:space="preserve">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color w:val="0000FF"/>
          </w:rPr>
          <w:t>закон</w:t>
        </w:r>
      </w:hyperlink>
      <w:r>
        <w:rPr>
          <w:rFonts w:cs="Arial" w:ascii="Arial" w:hAnsi="Arial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N 35, ст. 5092; 2011, N 29, ст. 4291; N 30 (ч. I), ст. 4587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color w:val="0000FF"/>
          </w:rPr>
          <w:t>закон</w:t>
        </w:r>
      </w:hyperlink>
      <w:r>
        <w:rPr>
          <w:rFonts w:cs="Arial" w:ascii="Arial" w:hAnsi="Arial"/>
        </w:rPr>
        <w:t xml:space="preserve"> от 27 июля 2006 г. N 152-ФЗ "О персональных данных" (Собрание законодательства Российской Федерации, 2006, N 31 (ч. I), ст. 3451; 2009, N 48, ст. 5716; N 52, ст. 6439; 2010, N 27, ст. 3407; N 31, ст. 4173, ст. 4196; N 49, ст. 6409; N 52 (ч. I), ст. 6974; 2011, N 23, ст. 3263; N 31, ст. 4701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б административных правонарушениях (Собрание законодательства Российской Федерации, 2002, N 1, ст. 1; N 30, ст. 3029; 2003, N 27, ст. 2700, 2708, 2717; N 46, ст. 4434; N 50, ст. 4847; 2004, N 31, ст. 3229; N 34, ст. 3533; 2005, N 1, ст. 13, 45; N 13, ст. 1075, 1077; N 19, ст. 1752; N 27, ст. 2719, 2721; N 30, ст. 3104, 3131; N 50, ст. 5247; 2006, N 17, ст. 1776; N 18, ст. 1907; N 31, ст. 3438; N 45, ст. 4641; N 52, ст. 5498; 2007, N 16, ст. 1825; N 17, ст. 1930; N 26, ст. 3089; N 30, ст. 3755; N 31, ст. 4007, 4008, 4015; N 41, ст. 4845; N 46, ст. 5553; 2008, N 20, ст. 2251; N 30, ст. 3604; N 49, ст. 5745; N 52, ст. 6235, 6236; 2009, N 7, ст. 771, 777; N 23, ст. 2759; N 26, ст. 3120; N 29, ст. 3597, 3642; N 30, ст. 3739; N 48, ст. 5711, 5724; N 52, ст. 6412; 2010, N 1, ст. 1; N 21, ст. 2525; N 23, ст. 2790; N 27, ст. 3416; N 30, ст. 4002, 4006, 4007; N 31, ст. 4158, 4164, 4191, 4193, 4206, 4207, 4208; N 41, ст. 5192; 2011, N 1, ст. 10, 23; N 15, ст. 2039; N 17, ст. 2310; N 19, ст. 2715; N 23, ст. 3260, 3267; 2011, N 27, ст. 3881; N 29, ст. 4284, ст. 4289, ст. 4290, ст. 4291, ст. 4298; N 30 (ч. I), ст. 4573, ст. 4574, ст. 4584, ст. 4585, ст. 4590, ст. 4600, ст. 4601, ст. 4605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Омской области от 06.11.2015 года № 1801-ОЗ «О дополнительных гарантиях права граждан на обращ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b/>
        </w:rPr>
        <w:t xml:space="preserve">2.6. </w:t>
      </w:r>
      <w:r>
        <w:rPr>
          <w:rFonts w:cs="Arial" w:ascii="Arial" w:hAnsi="Arial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. Основанием для предоставления государственной услуги является поступившее в Администрацию обращение гражданина, а также письменное или устное обращение гражданина с просьбой о личном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6.1  Письменное обращение гражданина, составленное в свободной форме, в обязательном порядке должно содержать наименование Администрации, либо фамилию, имя, отчество  должностного лица. Также гражданин указывает свои фамилию, имя, отчество (последнее - при наличии)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6.1. Обращение гражданина в форме электронного документа в обязательном порядке должно содержать наименование Администрации, либо фамилию, имя, отчество должностного лица,  а также свои фамилию, имя, отчество (последнее - при наличии), либо адрес электронной почты, если ответ должен быть направлен в электронной форме, либо почтовый адрес, если ответ должен быть направлен в письменной форме, и суть предложения, заявления ил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ражданин вправе приложить к обращению (в виде вложения) необходимые документы и материалы в электронной форме, либо направить эти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6.2. На личном приеме должностным лицом Администрации гражданин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6.3. При предоставлении Администрации муниципальной услуги запрещено требовать от граждани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муниципальных и муниципальных услуг"), в соответствии с федеральным и област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6.4. Других услуг, которые являются необходимыми и обязательными для предоставления муниципальной услуги, законодательством Российской Федерации, Омской области, муниципальными правовыми актами не  предусмотр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</w:rPr>
        <w:t>2.7. Исчерпывающий перечень оснований для отказа в приеме документов, необходимых  для предоставл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</w:rPr>
        <w:t>Оснований для отказа в приеме обращений граждан, необходимых для предоставления Администрацией муниципальной услуги, законодательством Российской Федерации, Омской области 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8. Оснований для приостановления или отказа в предоставлении муниципальной услуги законодательством Российской Федерации, Омской области, муниципальными правовыми актами не  предусмотрено.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</w:rPr>
        <w:t xml:space="preserve">2.9. Размер платы, взимаемой с заявителя при предоставлении муниципальной услуги и способы ее взимания в случаях, предусмотренных законодательством 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</w:rPr>
        <w:t>Максимальный срок ожидания в очереди при подаче обращения лично и при получении ответа на обращение на личном приеме составляет не более 15 мин.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</w:rPr>
        <w:t xml:space="preserve">2.11. Срок регистрации запроса заявителя о предоставлении муниципальной услуги, в том числе в электронной форм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се обращения граждан независимо от их формы подлежат регистрации в системе электронного документооборота в течение 3 календарных дней с момента их поступления в Админ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2.12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2.1. Помещение для работников Администрации, предоставляющих муниципальную услугу, должно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личие соответствующих вывесок и указа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редств пожаротушения и системы оповещения о возникновении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удобной офисной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личие телеф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озможность доступа к системе электронного документооборота Администрации, справочным правовым системам и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2.2  Место ожидания и приема граждан должно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оответствующих вывесок и указа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личие средств пожаротушения и системы оповещения о возникновении чрезвычайной ситу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доступных мест общего пользования (туалет, гардероб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личие телеф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личие удобной офисной мебел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достаточном количестве бумаги формата A4 и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2.3. Визуальная текстовая информация о порядке предоставления муниципальной  услуги размещается на информационном стенде в помещении Администрации для ожидания и приема граждан (устанавливаются в удобном для граждан месте), а также на сайте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4.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2.12.5.</w:t>
      </w:r>
      <w:r>
        <w:rPr>
          <w:rFonts w:cs="Arial" w:ascii="Arial" w:hAnsi="Arial"/>
          <w:bCs/>
          <w:color w:val="000000"/>
          <w:shd w:fill="FFFFFF" w:val="clear"/>
        </w:rPr>
        <w:t xml:space="preserve"> 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br/>
        <w:t xml:space="preserve">  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.(пп.212.5 введён постановлением № 58 от 28.06.2016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2.13. Показатели доступности и качества муниципальной услуги</w:t>
      </w:r>
    </w:p>
    <w:p>
      <w:pPr>
        <w:pStyle w:val="Normal"/>
        <w:ind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3.1. Гражданин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ращаться в Администрацию с устным запросом о предоставлении муниципальной услуги (просьба о личном приеме должностным лицом Администрации) и направлять в Администрацию письменный запрос или запрос в электронной форме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лучать муниципальную услугу своевременно, в полном объеме и в любой форме, предусмотренной законодательством Российской Федерации, Омской област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едставлять дополнительные документы и материалы к своему запросу о предоставлении государственной услуги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накомиться с документами и материалами, касающимися рассмотрения его обращения, если это не затрагивает права, свободы и законные интересы других лиц и если в них не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лучать ответ по существу поставленных в обращении вопросов, за исключением случаев, указанных в 2.3 Регламента, или уведомление о переадресации его обращения в орган, в компетенцию которого входит решение поставленных в обращении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ращаться с заявлением о прекращении рассмотрения обращения, в том числ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3.2. Должностное лицо Администрации, ответственное за рассмотрение обращ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еспечивает своевременное, объективное и всестороннее его рассмотрение, в случае необходимости - с участием гражданина, направившего обращ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нимает меры, направленные на защиту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прашивает необходимые для рассмотрения обращения документы, в том числе в электронной форме, в других органах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правляет гражданину полную, актуальную и достоверную информацию о результатах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ет гражданина о направлении его обращения на рассмотрение в иной орган в соответствии с его компетенцией, в том числ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3.3  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добство и доступность получения гражданином информации о порядке предоставления государственной услуги.</w:t>
      </w:r>
    </w:p>
    <w:p>
      <w:pPr>
        <w:pStyle w:val="Normal"/>
        <w:ind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3.4. При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 рассмотрению письменного обращения или обращения в электронной форме непосредственного взаимодействия гражданина с должностным лицом Администрации, как правило, не требуе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форме личного приема взаимодействие гражданина с должностным лицом Администрации  требуется при записи на личный прием и в ходе личного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щая продолжительность взаимодействия гражданина с должностным лицом Администрации при предоставлении муниципальной  услуги не должна превышать 30 минут.</w:t>
      </w:r>
    </w:p>
    <w:p>
      <w:pPr>
        <w:pStyle w:val="Normal"/>
        <w:ind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2.14. Иные требования, в том числе учитывающие особенности предоставления муниципальной услуги в электронной форм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4.1. Предоставление муниципальной услуги в электронном виде должно отвечать вышеуказанным требован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4.2. Информация о месте нахождения, графике работы и справочном телефоне Администрации, порядке предоставления государственной услуги размещается на федеральной государственной информационной системе "Единый портал государственных и муниципальных услуг (функций)" (www.gosuslugi.ru) (далее - Портал), государственной информационной системе Омской области «Портал государственных и муниципальных услуг Омской области» и официальном сайте Администрации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4.3. Информация о месте нахождения и графике работы Администрации,  порядке и ходе предоставления муниципальной  предоставляется гражданам в устной специалистом (исполнителем) Администр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и для приема граждан Омская область, Полтавский район, с. Соловьёвка, ул. Победы, 4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 справочному телефону  (</w:t>
      </w:r>
      <w:hyperlink r:id="rId8">
        <w:r>
          <w:rPr>
            <w:rStyle w:val="InternetLink"/>
            <w:rFonts w:cs="Arial" w:ascii="Arial" w:hAnsi="Arial"/>
            <w:color w:val="0000FF"/>
          </w:rPr>
          <w:t>п. 2.</w:t>
        </w:r>
      </w:hyperlink>
      <w:r>
        <w:rPr>
          <w:rFonts w:cs="Arial" w:ascii="Arial" w:hAnsi="Arial"/>
        </w:rPr>
        <w:t>2 Регл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4.4 Письменные обращения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правляются в Администрации по почтовому адресу: 646733, Омская область, Полтавский район, с. Соловьёвка, ул. Победы, 4, и на факс: 8-(38163) 35-220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нимаются управляющим делам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4.5. Обращения граждан в электронной форме направляются на сайт Администрации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14.6.</w:t>
      </w:r>
      <w:r>
        <w:rPr>
          <w:rFonts w:cs="Arial" w:ascii="Arial" w:hAnsi="Arial"/>
        </w:rPr>
        <w:t xml:space="preserve">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я. Ответ на письменные обращения и обращения по электронной почте дается в срок, не превышающий 30 дней со дня регистрации обращения.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/>
        </w:rPr>
        <w:t>2.14.7</w:t>
      </w:r>
      <w:r>
        <w:rPr>
          <w:rFonts w:cs="Arial" w:ascii="Arial" w:hAnsi="Arial"/>
        </w:rPr>
        <w:t xml:space="preserve"> Информация о порядке предоставления муниципальной услуги предоставляется на безвозмездной основе.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Состав, последовательность и сроки выполнения</w:t>
      </w:r>
    </w:p>
    <w:p>
      <w:pPr>
        <w:pStyle w:val="Normal"/>
        <w:autoSpaceDE w:val="false"/>
        <w:ind w:firstLine="680"/>
        <w:jc w:val="center"/>
        <w:rPr/>
      </w:pPr>
      <w:r>
        <w:rPr>
          <w:rFonts w:cs="Arial" w:ascii="Arial" w:hAnsi="Arial"/>
        </w:rPr>
        <w:t>административных процедур, требования к порядку их</w:t>
      </w:r>
    </w:p>
    <w:p>
      <w:pPr>
        <w:pStyle w:val="Normal"/>
        <w:autoSpaceDE w:val="false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олн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ем и регистрация обра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обра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ответа на обра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й прием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лок-схема предоставления муниципальной  услуги представлена в приложении Регламенту (Приложение № 1) .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</w:rPr>
        <w:t>Прием граждан проводит Глава Соловьёвского сельского поселения Полтавского муниципального района Омской области в соответствии с утверждённым графиком. Рассмотрение обращений граждан, а также дача поручений Исполнителям (Специалистам) осуществляется Руководителем в соответствии с распределением обязанностей.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Организацией  приема граждан и обеспечение своевременного рассмотрения обращений граждан в структурных подразделениях Администрации осуществл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управляющий делам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. Прием и регистрация обращ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ем для начала процедуры приема и регистрации обращения является поступление обращени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1.  Обращение принимается управляющим   делам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правляющий делами Администрации, ответственный за прием письменного обращения граждани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веряет правильность адресования письма, бандероли или посылки (далее - корреспонденция) и их целост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шибочно поступившую корреспонденцию (не по адресу Администрации) возвращает на поч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скрывает корреспонденцию, проверяет наличие в ней обращения гражданина (разорванные документы подклеиваютс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, если в письменном обращении содержатся сведения о фактах коррупции муниципальных служащих Администрации, оно направляется в  комиссию Администрац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обнаружения в корреспонденции опасных или подозрительных вложений приостанавливает работу с ней до принятия должностным лицом Администрации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 обращению гражданина подкалывает под скрепку поступившие с ним документы и материалы, последним подкалывается конвер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в корреспонденции обращения гражданина прилагает к ее оболочке заверенный своей подписью и с указанием даты лист бумаги с текстом: "Письменного обращения нет". В двух экземплярах составляет акт об отсутствии обращения, который подписывается двумя работникам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налогичный акт составляет в случае обнаружения в корреспонденции денежных знаков, ценных бумаг или предметов, или недостачи упомянутых в обращении или вложенной описи документов и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дин экземпляр акта направляет отправителю корреспонденции, а второй приобщает к полученным документ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2. Обращение в электронной форме, направленное гражданином в установленном порядке на сайт Администрации, принимается специалист Администрации с использованием программно-технических средств и осуществляет регистрацию обращ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аивает обращению регистрационный номер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 подлиннике обращения или на сопроводительном письме к нему, либо на распечатанном обращении, поступившем в Администрацию в электронной форме, на лицевой стороне первого листа в правом нижнем углу или на любом другом свободном месте ставит штамп с указанием регистрационного номера и даты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ращения, поступившие в форме электронного документа неоднократно в один и тот же день от одного и того же заявителя с одним и тем же вопросом (идентичный текст обращения), регистрируются и рассматриваются как единое обращение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</w:rPr>
        <w:t xml:space="preserve">3.1.3. В случае поступления обращения в день, предшествующий праздничным или выходным дням, их регистрация производиться в рабочий день, следующий за праздничным или выходным днем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Arial" w:ascii="Arial" w:hAnsi="Arial"/>
        </w:rPr>
        <w:t>3.2. Рассмотрение обращ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начала процедуры приема и регистрации обращения является поступление обращения в Администрацию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 Управляющий делами Администрации направляет обращение Глав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ветственным исполнителем поручения является должностное лицо Администрации, который указан в поручении перв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2.  Ответственный исполнител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прашивает необходимые для рассмотрения документы и материалы в других органах и организациях, за исключением судов, органов дознания и органов предварительного следствия, в случае необходимости обращается к автору обращения за разъяснен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ет в установленном порядке других специалис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здает комиссии для проверки изложенных в обращениях фактов, при необходимости, с выездом на мест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исполнение ранее принятых решений по обращениям граждани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отовит письменный ответ гражданину по существу поставленных в обращении вопросов, а также (при необходимости) письмо с информацией о результатах рассмотрения обращения в адрес органа, направившего его в Администрац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направлении обращения на рассмотрение в другие органы, в соответствии с их компетенцией, готовит уведомление гражданину (Приложение № 3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исполнители направляют свои предложения ответственному исполнителю в течение первой половины срока, отведенного на исполнение пор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продления срока исполнения поручения ответственный исполнитель не позднее чем за 5 календарных дней до срока его исполнения представляет руководителю Администрации докладную записку с соответствующим обоснованием и направляет уведомление заявителю (Приложение № 4)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</w:rPr>
        <w:t>Если в тексте поручения руководителя имеется указание "срочно", "незамедлительно", то исполнение осуществляется в течение 3 календарных дней. Указание "оперативно" предусматривает исполнение в течение 10 календарных дней. Если последний день исполнения приходится на нерабочий день, то оно исполняется в предшествующий рабочий ден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исполнения административной процедуры составляет 15 дней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Arial" w:ascii="Arial" w:hAnsi="Arial"/>
        </w:rPr>
        <w:t>3.3. Направление ответа на обраще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нованием для начала процедуры подготовки и направления ответа гражданину является поступление его обращения в Администрацию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</w:rPr>
        <w:t>Ответ гражданину подготавливается по результатам рассмотрения его обращения. Ответы заявителям печатаются на бланках установленной формы, с обязательным указанием исполнителя и его контактного телеф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держание ответа излагается четко и последовательно с учетом всех поставленных в обращении вопросов. При подтверждении изложенных в обращении фактов в ответе указываются меры, принятые к виновным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дготовки специального ответа не требуется, если по результатам рассмотрения обращения принят правовой акт. В этом случае гражданину направляется экземпляр принятого правового 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дается на обращение, в том числе поступивше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если на обращение дается промежуточный ответ, то в нем необходимо указывать срок окончательного ответа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</w:rPr>
        <w:t>Обращения граждан, присланные должностными лицами Правительства Омской области, возвращаются в Управление по работе с обращениями граждан Правительства Омской области при наличии на них штампа "Подлежит возврату" или специальной отметки в сопроводительном пись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тветы на обращения граждан подписывают Руководитель, Исполнители в пределах своей компетенции (исключая факсимиле). Подписанный ответ передается управляющему делами Администрации для регистрации и отправки гражданин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ответу прилагаются подлинники документов, приложенные заявителем к письму, если в письме содержится просьба об их возврат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, если ответ заявителю был дан по телефону или в ходе личной беседы, а при рассмотрении обращения возникли не отраженные в ответе, но существенные для рассмотрения вопроса обстоятельства, может быть составлена справка о результатах рассмотрения обраще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</w:rPr>
        <w:t>После завершения рассмотрения обращения и оформления ответа подлинник обращения и все материалы, относящиеся к рассмотрению, передаются в организационно-кадровый отдел Администрации, где проверяется правильность оформления ответа и внесение специалистом в базу данных результата рассмотрения обращения, в соответствии с указанными параметрами (обоснованность, "разъяснено", "удовлетворено", "отказано" и т.п.)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</w:rPr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исполнения процедуры – 5 дней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Arial" w:ascii="Arial" w:hAnsi="Arial"/>
        </w:rPr>
        <w:t>3.4. Личный прием гражда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приема гражданина руководителем Администрации является запись гражданина на личный прием у ответственного лица за организацию личного приема. Блок-схема приведена в Приложении № 2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граждан осуществляется в соответствии с утверждённым графиком приема граждан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color w:val="000000"/>
        </w:rPr>
        <w:t>Правом на внеочередной личный прием обладают:</w:t>
      </w:r>
    </w:p>
    <w:p>
      <w:pPr>
        <w:pStyle w:val="Normal"/>
        <w:numPr>
          <w:ilvl w:val="0"/>
          <w:numId w:val="2"/>
        </w:numPr>
        <w:autoSpaceDE w:val="false"/>
        <w:ind w:left="0" w:firstLine="680"/>
        <w:jc w:val="both"/>
        <w:rPr/>
      </w:pPr>
      <w:r>
        <w:rPr>
          <w:rFonts w:cs="Arial" w:ascii="Arial" w:hAnsi="Arial"/>
          <w:color w:val="000000"/>
        </w:rPr>
        <w:t>ветераны Великой Отечественной войны, ветераны боевых действий на территории других государств;</w:t>
      </w:r>
    </w:p>
    <w:p>
      <w:pPr>
        <w:pStyle w:val="Normal"/>
        <w:numPr>
          <w:ilvl w:val="0"/>
          <w:numId w:val="2"/>
        </w:numPr>
        <w:autoSpaceDE w:val="false"/>
        <w:ind w:left="0"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валиды I и II групп;</w:t>
      </w:r>
    </w:p>
    <w:p>
      <w:pPr>
        <w:pStyle w:val="Normal"/>
        <w:numPr>
          <w:ilvl w:val="0"/>
          <w:numId w:val="2"/>
        </w:numPr>
        <w:autoSpaceDE w:val="false"/>
        <w:ind w:left="0" w:firstLine="680"/>
        <w:jc w:val="both"/>
        <w:rPr/>
      </w:pPr>
      <w:r>
        <w:rPr>
          <w:rFonts w:cs="Arial" w:ascii="Arial" w:hAnsi="Arial"/>
          <w:color w:val="000000"/>
        </w:rPr>
        <w:t>супруги погибших (умерших) ветеранов Великой Отечественной войны, родители и супруги погибших ветеранов боевых действий на территории других государств;</w:t>
      </w:r>
    </w:p>
    <w:p>
      <w:pPr>
        <w:pStyle w:val="Normal"/>
        <w:numPr>
          <w:ilvl w:val="0"/>
          <w:numId w:val="2"/>
        </w:numPr>
        <w:autoSpaceDE w:val="false"/>
        <w:ind w:left="0" w:firstLine="680"/>
        <w:jc w:val="both"/>
        <w:rPr/>
      </w:pPr>
      <w:r>
        <w:rPr>
          <w:rFonts w:cs="Arial" w:ascii="Arial" w:hAnsi="Arial"/>
          <w:color w:val="000000"/>
        </w:rPr>
        <w:t xml:space="preserve">граждане, принимавшие участие в ликвидации последствий аварии на Чернобыльской АЭС; </w:t>
      </w:r>
    </w:p>
    <w:p>
      <w:pPr>
        <w:pStyle w:val="Normal"/>
        <w:numPr>
          <w:ilvl w:val="0"/>
          <w:numId w:val="2"/>
        </w:numPr>
        <w:autoSpaceDE w:val="false"/>
        <w:ind w:left="0" w:firstLine="680"/>
        <w:jc w:val="both"/>
        <w:rPr/>
      </w:pPr>
      <w:r>
        <w:rPr>
          <w:rFonts w:cs="Arial" w:ascii="Arial" w:hAnsi="Arial"/>
          <w:color w:val="000000"/>
        </w:rPr>
        <w:t xml:space="preserve">лица, награжденные медалью "За особые заслуги перед Омской областью" или удостоенные почетного звания Омской области "Почетный гражданин Омской области"; 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</w:rPr>
        <w:t xml:space="preserve">При записи гражданина на личный прием управляющий делами для оформления карточки личного приема граждан запрашивает следующую информацию: 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ри наличии последнего);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проживания (регистрации);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актный телефон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</w:rPr>
        <w:t>- льготную категор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опрос, который будет обсуждаться в ходе личного прие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й прием граждан ведется в порядке очеред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личном приеме гражданин предъявляет документ, удостоверяющий его личность, на основании которого оформляется карточка личного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 личном приеме гражданин излагает суть своего обращения. Содержание обращения заносится в карточку личного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сли в ходе личного приема выясняется, что решение поставленных гражданином вопросов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вет гражданину с его согласи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, о чем делается запись в карточке личного приема. В противном случае гражданину готовится и направляется письменный ответ по существу поставленных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е обращения, принятые в ходе личного приема, подлежат регистрации и рассмотрению в установленном порядке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</w:rPr>
        <w:t>Результатом выполнения административной процедуры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обращения в компетентный орган.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V. Контроль и ответственность за исполнением</w:t>
      </w:r>
    </w:p>
    <w:p>
      <w:pPr>
        <w:pStyle w:val="Normal"/>
        <w:autoSpaceDE w:val="false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Текущий контроль за соблюдением и исполнением работниками Администрации 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ют управляющий делами Администрац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Плановые проверки полноты и качества предоставления муниципальной услуги Администрации проводятся не реже 1 раза в год в соответствии с планом проверки, утвержденным нормативным правовым акт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3. 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4. 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5. Контроль за ходом рассмотрения обращений могут осуществлять их авторы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стной информации, полученной по справочному телефону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нформации, полученной из Администрации по запросу в письменной или электронной форм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6. Контроль  за предоставлением муниципальной услуги со стороны граждан, их объединений и организаций осуществляется в порядке и формах, которые установлены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ловьё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</w:t>
        <w:tab/>
        <w:t>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отказ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отказ должностного лица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ловьёвского сельского поселения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предусмотренных пунктом 1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3.</w:t>
        <w:tab/>
        <w:t xml:space="preserve"> Основанием для начала процедуры досудебного (внесудебного) обжалования решений и действий (бездействия) должностных лиц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ловьёвского сельского поселения, предоставляющих муниципальную услугу,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4.</w:t>
        <w:tab/>
        <w:t xml:space="preserve"> Жалоба подается в письменной форме на бумажном носителе или в форме электронного документа Главе Соловьёвского сельского поселения на решение (действие, бездействие) должностного лица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ловьёв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</w:t>
        <w:tab/>
        <w:t>Заявители имеют право обратиться с жалобой лично, направить жалобу по почте или с использованием информационно-телекоммуникационной сети "Интернет" с использованием Единого портала, Портал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6.</w:t>
        <w:tab/>
        <w:t>Жалоба подлежит обязательной регистрации в течение 3 календарных дней с момента поступления в Администрацию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ловьё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</w:t>
        <w:tab/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фамилию, имя, отчество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сведения об обжалуемых решениях и действиях (бездействии)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воды, на основании которых заявитель не согласен с решением и действием (бездействием)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заявителя, подавшего жалоб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9.</w:t>
        <w:tab/>
        <w:t>Заявители имеют право обратиться в Администрацию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ловьёвского сельского поселения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0.</w:t>
        <w:tab/>
        <w:t>При обращении заявителя с жалобой срок ее рассмотрения не должен превышать 15 рабочих дней со дня ее регистрации в Администрации Соловьёвского сельского поселения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1.</w:t>
        <w:tab/>
        <w:t>По результатам рассмотрения жалобы Администрац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ловьёвского сельского поселения, предоставляющее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2.</w:t>
        <w:tab/>
        <w:t>Не позднее дня, следующего за днем принятия одного из решений, указанных в пункте 70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3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4.</w:t>
        <w:tab/>
        <w:t>Жалобы заявителей остаются без рассмотрени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в жалобе содержат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5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ловьёвского сельского поселения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Title"/>
        <w:widowControl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ConsPlusTitle"/>
        <w:widowControl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ледовательности административных процедур при</w:t>
      </w:r>
    </w:p>
    <w:p>
      <w:pPr>
        <w:pStyle w:val="ConsPlusTitle"/>
        <w:widowControl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смотрении обращения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5723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граждани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чтой, факсом, в электронной форм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гражданин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чтой, факсом, в электронной форм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73660</wp:posOffset>
                </wp:positionV>
                <wp:extent cx="5723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ответствие требованиям к обраще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5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ответствие требованиям к обраще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378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0350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5pt" to="144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0650</wp:posOffset>
                </wp:positionV>
                <wp:extent cx="3209290" cy="842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автоматизированной системе делопроизводства (3-х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6.35pt;mso-wrap-distance-left:9.05pt;mso-wrap-distance-right:9.05pt;mso-wrap-distance-top:0pt;mso-wrap-distance-bottom:0pt;margin-top:9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автоматизированной системе делопроизводства (3-х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20650</wp:posOffset>
                </wp:positionV>
                <wp:extent cx="2523490" cy="499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соответ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ребованиям  к  обраще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35pt;mso-wrap-distance-left:9.05pt;mso-wrap-distance-right:9.05pt;mso-wrap-distance-top:0pt;mso-wrap-distance-bottom:0pt;margin-top:9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соответств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ребованиям  к  обраще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2pt" to="378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5pt" to="144pt,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91440</wp:posOffset>
                </wp:positionV>
                <wp:extent cx="25234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7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57785</wp:posOffset>
                </wp:positionV>
                <wp:extent cx="572389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обращения, поручения должностным лицам и другим организациям их выполнение, исходя из содержания обращ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7 календарных дне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4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обращения, поручения должностным лицам и другим организациям их выполнение, исходя из содержания обращ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(7 календарных дне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firstLine="6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05pt" to="396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144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50165</wp:posOffset>
                </wp:positionV>
                <wp:extent cx="2980690" cy="808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обра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3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об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50165</wp:posOffset>
                </wp:positionV>
                <wp:extent cx="2409190" cy="808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ереадресация в иные организации, с уведомлением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3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ереадресация в иные организации, с уведомлением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0" cy="2311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5pt" to="14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5100</wp:posOffset>
                </wp:positionH>
                <wp:positionV relativeFrom="paragraph">
                  <wp:posOffset>135255</wp:posOffset>
                </wp:positionV>
                <wp:extent cx="0" cy="123888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0.65pt" to="413pt,10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25</wp:posOffset>
                </wp:positionH>
                <wp:positionV relativeFrom="paragraph">
                  <wp:posOffset>74295</wp:posOffset>
                </wp:positionV>
                <wp:extent cx="4547870" cy="4610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исьменный ответ гражданину по существу поставленных вопросов (5 календарных дней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1pt;height:36.3pt;mso-wrap-distance-left:9.05pt;mso-wrap-distance-right:9.05pt;mso-wrap-distance-top:0pt;mso-wrap-distance-bottom:0pt;margin-top:5.8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исьменный ответ гражданину по существу поставленных вопросов (5 календарных дне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0" cy="5499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5pt" to="144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9850</wp:posOffset>
                </wp:positionV>
                <wp:extent cx="5836920" cy="4610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есение сведений о результатах рассмотрения обращения в автоматизированную сист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36.3pt;mso-wrap-distance-left:9.05pt;mso-wrap-distance-right:9.05pt;mso-wrap-distance-top:0pt;mso-wrap-distance-bottom:0pt;margin-top:5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несение сведений о результатах рассмотрения обращения в автоматизированную сист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autoSpaceDE w:val="false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ConsPlusTitle"/>
        <w:widowControl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ледовательности административных процедур при</w:t>
      </w:r>
    </w:p>
    <w:p>
      <w:pPr>
        <w:pStyle w:val="ConsPlusTitle"/>
        <w:widowControl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и и проведении приема граждан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Заявитель                                │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widowControl/>
        <w:ind w:firstLine="6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widowControl/>
        <w:ind w:firstLine="68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\/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Личный прием Руководителя                  │</w:t>
      </w:r>
    </w:p>
    <w:p>
      <w:pPr>
        <w:pStyle w:val="ConsPlusNonformat"/>
        <w:widowControl/>
        <w:ind w:firstLine="680"/>
        <w:jc w:val="center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в соответствии с утвержденным графиком)                                  │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─┬────────────────────────────────────────┘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widowControl/>
        <w:ind w:firstLine="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\/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нятие решения Руководителем по существу обращения на личном приеме  │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┬────────────────┬────────────────────┬───────────────────┘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\/                │                   \/</w:t>
      </w:r>
    </w:p>
    <w:p>
      <w:pPr>
        <w:pStyle w:val="ConsPlusNonformat"/>
        <w:widowControl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─┐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разъяснений и │ │ │ Поручения должностным лицам, органам │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тного ответа по существу  │ │ │исполнительной власти Омской области, │</w:t>
      </w:r>
    </w:p>
    <w:p>
      <w:pPr>
        <w:pStyle w:val="ConsPlusNonformat"/>
        <w:widowControl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данных вопросов       │ │ │    другим организациям, исходя из    │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держания обращения         │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└──────────────────┬───────────────────┘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widowControl/>
        <w:ind w:firstLine="68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\/                   \/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исьменный ответ гражданину по существу поставленных вопросов      │</w:t>
      </w:r>
    </w:p>
    <w:p>
      <w:pPr>
        <w:pStyle w:val="ConsPlusNonformat"/>
        <w:widowControl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30 календарных дней со дня регистрации обращения)            │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widowControl/>
        <w:ind w:firstLine="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\/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Занесение сведений о результатах рассмотрения обращения на личном приеме │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в автоматизированную систему                       │</w:t>
      </w:r>
    </w:p>
    <w:p>
      <w:pPr>
        <w:pStyle w:val="ConsPlusNonformat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autoSpaceDE w:val="false"/>
        <w:ind w:firstLine="680"/>
        <w:jc w:val="right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О</w:t>
      </w:r>
    </w:p>
    <w:p>
      <w:pPr>
        <w:pStyle w:val="Normal"/>
        <w:autoSpaceDE w:val="false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 заявителя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ч.3 ст.8 Федерального Закона № 59-ФЗ от 02.05.2006 года “О порядке рассмотрения обращений граждан Российской Федерации” Ваше обращение, поступившее в адрес Администрации Соловьёвского сельского поселения Полтавского муниципального района Омской области, рассмотрено 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должность, ФИО должностного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направлено для разрешения по компетенции  поставленных вопросов в ________________________________________________ с просьбой уведомить Вас 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наименование орга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ом решен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правляющий делами                                 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(Ф.И.О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4</w:t>
      </w:r>
    </w:p>
    <w:p>
      <w:pPr>
        <w:pStyle w:val="Normal"/>
        <w:autoSpaceDE w:val="false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О</w:t>
      </w:r>
    </w:p>
    <w:p>
      <w:pPr>
        <w:pStyle w:val="Normal"/>
        <w:autoSpaceDE w:val="false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 заявителя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2 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N 59-ФЗ от 2 мая  2006  года  "О  порядке  рассмотрения  обращений  граждан   Российской Федерации"  срок  рассмотрения  Вашего  обращения,  поступившего  в   адрес Администрации Соловьёвского сельского поселения Полтавского муниципального района Омской области, продлен с целью дополнительной проработки.  О    результате    рассмотрения    обращения    Вам    будет   сообщено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.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сполнитель поручения)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правляющий делами                                                            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АДМИНИСТРАЦИЯ СОЛОВЬЕВСКОГО СЕЛЬСКОГО ПОСЕЛЕНИЯ            ПОЛТАВСК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 октября 2018 года</w:t>
        <w:tab/>
        <w:tab/>
        <w:tab/>
        <w:t xml:space="preserve">                            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административный регламент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ём граждан по личным вопросам, обеспечение своевременного и полного рассмотрения устных и письменных обращений граждан в Администрации Соловьёвского сельского поселения Полтавского муниципального района Ом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«Об общих принципах организации местного самоуправления в Российской Федерации» № 131 – ФЗ от 03.10.2006 года,  в соответствии с Федеральным Законом  «Об организации предоставления государственных и муниципальных услуг» № 210 – ФЗ от 27.07.2010 года,  Уставом Соловье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>1. Внести следующие изменения в административный регламент предоставления муниципальной услуги «Приём граждан по личным вопросам, обеспечение своевременного и полного рассмотрения устных и письменных обращений граждан в Администрации Соловьёвского сельского поселения Полтавского муниципального района Омской области», утвержденный постановлением администрации Соловьевского сельского поселения от 01.03.2016 № 23 (далее – регламент):</w:t>
      </w:r>
    </w:p>
    <w:p>
      <w:pPr>
        <w:pStyle w:val="Normal"/>
        <w:ind w:firstLine="567"/>
        <w:jc w:val="both"/>
        <w:rPr/>
      </w:pPr>
      <w:r>
        <w:rPr/>
        <w:t>1.1. Пункт 2.6.3 регламента дополнить тексто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bCs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»;</w:t>
      </w:r>
    </w:p>
    <w:p>
      <w:pPr>
        <w:pStyle w:val="Normal"/>
        <w:ind w:firstLine="567"/>
        <w:jc w:val="both"/>
        <w:rPr/>
      </w:pPr>
      <w:r>
        <w:rPr>
          <w:bCs/>
        </w:rPr>
        <w:t>1.2. В абзаце 4 пункта 5.2 регламента текст «документов, не предусмотренных» заменить текстом «</w:t>
      </w:r>
      <w:r>
        <w:rPr/>
        <w:t>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ind w:firstLine="567"/>
        <w:jc w:val="both"/>
        <w:rPr/>
      </w:pPr>
      <w:r>
        <w:rPr/>
        <w:t>1.3. Пункт 5.2 регламента дополнить тексто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567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 210-ФЗ «Об организации предоставления государственных и муниципальных услуг».».;</w:t>
      </w:r>
    </w:p>
    <w:p>
      <w:pPr>
        <w:pStyle w:val="Normal"/>
        <w:autoSpaceDE w:val="false"/>
        <w:ind w:firstLine="567"/>
        <w:jc w:val="both"/>
        <w:rPr/>
      </w:pPr>
      <w:r>
        <w:rPr/>
        <w:t>1.4. Дополнить регламент пунктами 5.16, 5.1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5.16. В случае признания жалобы подлежащей удовлетворению в ответе заявителю, указанном в пункте 5.12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5.17. В случае признания жалобы не подлежащей удовлетворению в ответе заявителю, указанном в пункте 5.12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опубликовать (обнародовать)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>Глава Соловьевского сельского поселения                                                                А.В. Диз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24"/>
        </w:tabs>
        <w:ind w:left="110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evka@yandex.ru" TargetMode="External"/><Relationship Id="rId3" Type="http://schemas.openxmlformats.org/officeDocument/2006/relationships/hyperlink" Target="consultantplus://offline/ref=2CBFD6A6CFF5468F32AC27B227226ABEEB42A053E0959BB602B223AEz5L" TargetMode="External"/><Relationship Id="rId4" Type="http://schemas.openxmlformats.org/officeDocument/2006/relationships/hyperlink" Target="consultantplus://offline/ref=2CBFD6A6CFF5468F32AC27B227226ABEE84AA457EEC6CCB453E72DE0C2A3z4L" TargetMode="External"/><Relationship Id="rId5" Type="http://schemas.openxmlformats.org/officeDocument/2006/relationships/hyperlink" Target="consultantplus://offline/ref=2CBFD6A6CFF5468F32AC27B227226ABEE848A55EEAC2CCB453E72DE0C2A3z4L" TargetMode="External"/><Relationship Id="rId6" Type="http://schemas.openxmlformats.org/officeDocument/2006/relationships/hyperlink" Target="consultantplus://offline/ref=2CBFD6A6CFF5468F32AC27B227226ABEE84BA053E3C4CCB453E72DE0C2A3z4L" TargetMode="External"/><Relationship Id="rId7" Type="http://schemas.openxmlformats.org/officeDocument/2006/relationships/hyperlink" Target="consultantplus://offline/ref=2CBFD6A6CFF5468F32AC27B227226ABEE84BAF56E2C3CCB453E72DE0C2A3z4L" TargetMode="External"/><Relationship Id="rId8" Type="http://schemas.openxmlformats.org/officeDocument/2006/relationships/hyperlink" Target="consultantplus://offline/ref=2CBFD6A6CFF5468F32AC27B227226ABEE848A35FEAC1CCB453E72DE0C234014AF8E6CD40C0E2DC25A8z6L" TargetMode="External"/><Relationship Id="rId9" Type="http://schemas.openxmlformats.org/officeDocument/2006/relationships/hyperlink" Target="consultantplus://offline/main?base=LAW;n=103155;fld=134;dst=100071" TargetMode="External"/><Relationship Id="rId10" Type="http://schemas.openxmlformats.org/officeDocument/2006/relationships/hyperlink" Target="consultantplus://offline/ref=C68C55724E9E94788D953AEDD150BD67307DFBECA01B67188FAD89F08681EF23EB62800879156709T4s1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50:00Z</dcterms:created>
  <dc:creator>Приемная</dc:creator>
  <dc:description/>
  <cp:keywords/>
  <dc:language>en-US</dc:language>
  <cp:lastModifiedBy>yqcever35220@outlook.com</cp:lastModifiedBy>
  <cp:lastPrinted>2024-09-16T14:58:00Z</cp:lastPrinted>
  <dcterms:modified xsi:type="dcterms:W3CDTF">2024-09-25T11:10:00Z</dcterms:modified>
  <cp:revision>48</cp:revision>
  <dc:subject/>
  <dc:title>Приложение</dc:title>
</cp:coreProperties>
</file>