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ЛОВЬЕВСКОГО СЕЛЬСКОГО ПОСЕЛЕНИЯ ПОЛТАВ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0 ноября 2024 года                                                                                      № 32</w:t>
      </w:r>
    </w:p>
    <w:p>
      <w:pPr>
        <w:pStyle w:val="ConsPlusTitle"/>
        <w:widowControl/>
        <w:spacing w:before="0" w:after="0"/>
        <w:ind w:right="5103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righ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Соловьевского сельского поселения Полтавского муниципального района Омской области от 04.04.2016 г. №37 «Об утверждении Порядка признания безнадежной к взысканию и списанию задолженности по неналоговым платежам в части, подлежащей зачислению в бюджет Соловьевского сельского поселения»</w:t>
      </w:r>
    </w:p>
    <w:p>
      <w:pPr>
        <w:pStyle w:val="Normal"/>
        <w:spacing w:lineRule="auto" w:line="240" w:before="0" w:after="0"/>
        <w:ind w:right="5103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уководствуясь ч. 3,4,5 статьи 47.2 Бюджетного кодекса Российской Федерац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spacing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№1 «Порядок признания безнадежной к взысканию и списанию задолженности по неналоговым платежам в части, подлежащей зачислению в бюджет Соловьевского сельского поселения», изложив его в редакции согласно приложению к настоящему постановлению.</w:t>
      </w:r>
    </w:p>
    <w:p>
      <w:pPr>
        <w:pStyle w:val="ConsPlusTitle"/>
        <w:widowControl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опубликовать (обнародовать) в установленном порядке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оловьевского сельского поселения                                          А.В. Дизе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евского сельского поселения 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 от 20 ноября 2024 года</w:t>
      </w:r>
    </w:p>
    <w:p>
      <w:pPr>
        <w:pStyle w:val="ConsPlusTitle"/>
        <w:widowControl/>
        <w:spacing w:before="72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я решений о признании безнадежной к взысканию задолженности по платежам в бюджет Соловьевского сельского поселе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1. Общие полож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(далее – Порядок) устанавливает требования к порядку принятия решения о признании безнадежной к взысканию задолженности по платежам в бюджет Соловьевского сельского поселения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содержит основания для принятия решения о признании безнадежной к взысканию задолженности по платежам в бюджет, перечень документов, необходимых для принятия такого решения, процедуру и сроки его принятия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2. Основания для принятия решения о призн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знадежной к взысканию задолженности по платежам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ее списании (восстановлен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(утратил силу)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 части 1 статьи 4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вынесение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, в части задолженности по неуплаченным административным штрафам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3. Перечень документов, необходимых для принятия решения о признании задолженности по платежам в бюджет безнадежной к взысканию.</w:t>
      </w:r>
    </w:p>
    <w:p>
      <w:pPr>
        <w:pStyle w:val="ConsPlusTitle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документов, подтверждающих наличие оснований для принятия решения о признании задолженности по платежам в бюджеты безнадежной к взысканию,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 Соловь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 Соловь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 Соловьевского сельского поселения, в том числ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свидетельствующий о смерти физического лица - плательщика платежей в бюджет или подтверждающий факт объявления его умершим (в случае, предусмотренном подпункт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 настоящего Порядка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дебный акт о завершении процедуры банкротства гражданина, индивидуального предпринимателя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есостоятельности (банкротстве)", а также документом, содержащим сведения из единого государственного реестра индивидуальных предпринимателей о прекращении физическим лицом деятельности в качестве индивидуального предпринимателя в связи с принятием судебного акта о завершении процедуры банкротства индивидуального предпринимателя (в случае, предусмотр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.2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предусмотренном под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4 пункта 4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 (в случае, предусмотренном под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5 пункта 4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исполнительном производстве"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 (в случае, предусмотр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.6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дебный акт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предусмотр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.6.1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содержащий сведения из единого государственного реестра юридических лиц об исключении юридического лица по решению регистрирующего органа из указанного реестра и ранее вынесенным судебным приставом-исполнителем постановлением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исполнительном производстве" (в случае, предусмотренно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.7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о прекращении исполнения постановления о назначении административного наказания (в случае, предусмотренно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.8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4. Процедура и сроки принятия решений о признании задолженности по платежам в бюджет безнадежной к взысканию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Решение о признании безнадежной к взысканию задолженности по платежам в бюджет Соловьевского сельского поселения принимается на основании решения специально созданной комиссии (далее - Комиссия). 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Состав Комиссии утверждается распоряжением Главы Соловьевского сельского поселения.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количество присутствующих членов комиссии составляет более половины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заседания комиссией принимается решение о признании безнадежной к взысканию задолженности по платежам в бюджет, которое оформляется в виде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орма п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У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0510436, утвержденная приказом Министерства финансов Российской Федерации от 15 апреля 2021 года N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), содержащего следующие сведения: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олное наименование организации (фамилия, имя, отчество (при наличии) физического лица;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идентификационный номер налогоплательщика, основной государственный регистрационный номер, код причины пр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сведения о платеже, по которому возникла задолженность;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сумма задолженности;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сумма задолженности по пеням и штрафам по соответствующим платежам в бюджеты;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дата принятия решения о признании безнадежной к взысканию задолженности;</w:t>
      </w:r>
    </w:p>
    <w:p>
      <w:pPr>
        <w:pStyle w:val="ConsPlusNormal1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кт в течение 3 рабочих дней со дня принятия комиссией решения о признании безнадежной к взысканию задолженности по платежам в бюджет Соловьевского сельского поселения представляется комиссией Главе  администрации Соловьевского сельского поселения Полтавского муниципального района  для его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является основанием для списания в бухгалтерском учете признанной безнадежной к взысканию задолженности по платежам в бюджет Соловьевского сельского поселения.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Решение Комиссии об отказе признания задолженности по платежам в бюджет безнадежной к взысканию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 CYR" w:hAnsi="Times New Roman CYR" w:eastAsia="Times New Roman" w:cs="Times New Roman CYR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3133" TargetMode="External"/><Relationship Id="rId3" Type="http://schemas.openxmlformats.org/officeDocument/2006/relationships/hyperlink" Target="https://login.consultant.ru/link/?req=doc&amp;base=RZB&amp;n=482652&amp;dst=100348" TargetMode="External"/><Relationship Id="rId4" Type="http://schemas.openxmlformats.org/officeDocument/2006/relationships/hyperlink" Target="https://login.consultant.ru/link/?req=doc&amp;base=RZB&amp;n=482652&amp;dst=900" TargetMode="External"/><Relationship Id="rId5" Type="http://schemas.openxmlformats.org/officeDocument/2006/relationships/hyperlink" Target="https://login.consultant.ru/link/?req=doc&amp;base=RZB&amp;n=483133&amp;dst=102529" TargetMode="External"/><Relationship Id="rId6" Type="http://schemas.openxmlformats.org/officeDocument/2006/relationships/hyperlink" Target="consultantplus://offline/ref=EE4D842E42E27696126CEEF3A3A25DCDA4A803C2B83B317E4F59FC6F2A74877DB93AD739289CBF14D40021C7C1C918C1A2226399D3CCCD5BWAI0G" TargetMode="External"/><Relationship Id="rId7" Type="http://schemas.openxmlformats.org/officeDocument/2006/relationships/hyperlink" Target="consultantplus://offline/ref=EE4D842E42E27696126CEEF3A3A25DCDA4A803C2B83B317E4F59FC6F2A74877DB93AD739289CBF14D50021C7C1C918C1A2226399D3CCCD5BWAI0G" TargetMode="External"/><Relationship Id="rId8" Type="http://schemas.openxmlformats.org/officeDocument/2006/relationships/hyperlink" Target="consultantplus://offline/ref=EE4D842E42E27696126CEEF3A3A25DCDA4A802C4BA34317E4F59FC6F2A74877DAB3A8F35299BA210D815779687W9ICG" TargetMode="External"/><Relationship Id="rId9" Type="http://schemas.openxmlformats.org/officeDocument/2006/relationships/hyperlink" Target="https://login.consultant.ru/link/?req=doc&amp;base=RZB&amp;n=489356" TargetMode="External"/><Relationship Id="rId10" Type="http://schemas.openxmlformats.org/officeDocument/2006/relationships/hyperlink" Target="https://login.consultant.ru/link/?req=doc&amp;base=RLAW148&amp;n=216185&amp;dst=100015" TargetMode="External"/><Relationship Id="rId11" Type="http://schemas.openxmlformats.org/officeDocument/2006/relationships/hyperlink" Target="https://login.consultant.ru/link/?req=doc&amp;base=RZB&amp;n=483133" TargetMode="External"/><Relationship Id="rId12" Type="http://schemas.openxmlformats.org/officeDocument/2006/relationships/hyperlink" Target="https://login.consultant.ru/link/?req=doc&amp;base=RLAW148&amp;n=216185&amp;dst=100014" TargetMode="External"/><Relationship Id="rId13" Type="http://schemas.openxmlformats.org/officeDocument/2006/relationships/hyperlink" Target="https://login.consultant.ru/link/?req=doc&amp;base=RLAW148&amp;n=216185&amp;dst=100016" TargetMode="External"/><Relationship Id="rId14" Type="http://schemas.openxmlformats.org/officeDocument/2006/relationships/hyperlink" Target="https://login.consultant.ru/link/?req=doc&amp;base=RLAW148&amp;n=216185&amp;dst=100016" TargetMode="External"/><Relationship Id="rId15" Type="http://schemas.openxmlformats.org/officeDocument/2006/relationships/hyperlink" Target="https://login.consultant.ru/link/?req=doc&amp;base=RZB&amp;n=466792&amp;dst=100348" TargetMode="External"/><Relationship Id="rId16" Type="http://schemas.openxmlformats.org/officeDocument/2006/relationships/hyperlink" Target="https://login.consultant.ru/link/?req=doc&amp;base=RZB&amp;n=466792&amp;dst=100349" TargetMode="External"/><Relationship Id="rId17" Type="http://schemas.openxmlformats.org/officeDocument/2006/relationships/hyperlink" Target="https://login.consultant.ru/link/?req=doc&amp;base=RLAW148&amp;n=216185&amp;dst=100017" TargetMode="External"/><Relationship Id="rId18" Type="http://schemas.openxmlformats.org/officeDocument/2006/relationships/hyperlink" Target="https://login.consultant.ru/link/?req=doc&amp;base=RLAW148&amp;n=216185&amp;dst=100017" TargetMode="External"/><Relationship Id="rId19" Type="http://schemas.openxmlformats.org/officeDocument/2006/relationships/hyperlink" Target="https://login.consultant.ru/link/?req=doc&amp;base=RZB&amp;n=482652&amp;dst=100348" TargetMode="External"/><Relationship Id="rId20" Type="http://schemas.openxmlformats.org/officeDocument/2006/relationships/hyperlink" Target="https://login.consultant.ru/link/?req=doc&amp;base=RZB&amp;n=482652&amp;dst=900" TargetMode="External"/><Relationship Id="rId21" Type="http://schemas.openxmlformats.org/officeDocument/2006/relationships/hyperlink" Target="https://login.consultant.ru/link/?req=doc&amp;base=RLAW148&amp;n=216185&amp;dst=100074" TargetMode="External"/><Relationship Id="rId22" Type="http://schemas.openxmlformats.org/officeDocument/2006/relationships/hyperlink" Target="https://login.consultant.ru/link/?req=doc&amp;base=RLAW148&amp;n=216185&amp;dst=100074" TargetMode="External"/><Relationship Id="rId23" Type="http://schemas.openxmlformats.org/officeDocument/2006/relationships/hyperlink" Target="https://login.consultant.ru/link/?req=doc&amp;base=RZB&amp;n=465243&amp;dst=100379" TargetMode="External"/><Relationship Id="rId24" Type="http://schemas.openxmlformats.org/officeDocument/2006/relationships/hyperlink" Target="https://login.consultant.ru/link/?req=doc&amp;base=RZB&amp;n=489276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1:00Z</dcterms:created>
  <dc:creator>user</dc:creator>
  <dc:description/>
  <cp:keywords/>
  <dc:language>en-US</dc:language>
  <cp:lastModifiedBy>Екатерина</cp:lastModifiedBy>
  <cp:lastPrinted>2024-11-20T15:38:00Z</cp:lastPrinted>
  <dcterms:modified xsi:type="dcterms:W3CDTF">2024-11-20T09:40:00Z</dcterms:modified>
  <cp:revision>8</cp:revision>
  <dc:subject/>
  <dc:title/>
</cp:coreProperties>
</file>