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ОЛОВ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 ноября 2024 год                                                                               № 28/1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разработки прогноза социально-экономического развития Соловьевского сельского поселения Полтавского муниципального района Ом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bookmarkStart w:id="0" w:name="_Hlk42705477"/>
      <w:r>
        <w:rPr>
          <w:sz w:val="28"/>
          <w:szCs w:val="28"/>
          <w:shd w:fill="FFFFFF" w:val="clear"/>
        </w:rPr>
        <w:t xml:space="preserve"> Федеральным законом от 28.06.2014 № 172-ФЗ «О стратегическом планировании в Российской Федерации»</w:t>
      </w:r>
      <w:bookmarkEnd w:id="0"/>
      <w:r>
        <w:rPr>
          <w:sz w:val="28"/>
          <w:szCs w:val="28"/>
          <w:shd w:fill="FFFFFF" w:val="clear"/>
        </w:rPr>
        <w:t xml:space="preserve">, 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1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 Утвердить Порядок разработки прогноза социально-экономического развития Соловьевского сельского поселения Полтавского муниципального района Омской област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(обнародования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оловьевского сельского поселения от  04.08.2020г. №51 «О Порядке разработки прогноза социально-экономического развития  Соловьевского  сельского поселения Полтавского муниципального района Омской области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>Соловьевского сельского поселения</w:t>
      </w:r>
      <w:r>
        <w:rPr>
          <w:sz w:val="28"/>
          <w:szCs w:val="28"/>
        </w:rPr>
        <w:tab/>
        <w:t xml:space="preserve">                            А.В.Дизер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194"/>
        <w:ind w:left="5664" w:hanging="0"/>
        <w:jc w:val="right"/>
        <w:textAlignment w:val="baseline"/>
        <w:rPr/>
      </w:pP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остановлению</w:t>
        <w:br/>
        <w:t xml:space="preserve">администрации Соловьевского сельского поселения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т  05 ноября 2024 года  № 28/1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38"/>
      <w:bookmarkStart w:id="2" w:name="P38"/>
      <w:bookmarkEnd w:id="2"/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Порядок разработки прогноза социально-экономического развития Соловьевского сельского поселения Полтавского муниципального района 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Настоящий Порядок устанавливает общие требования к разработке и корректировке прогноза социально-экономического развития Соловьевского сельского поселения (далее по тексту – Порядок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огноз социально-экономического развития администрации Соловьевского сельского поселения (далее по тексту – прогноз) относится к документам стратегического планирования Соловьевского сельского поселения, разрабатываемым в рамках прогноз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огноз разрабатывается ежегодно на период не менее трех лет с выделением очередно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азработка прогноза осуществляется на основании следующих данн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а социально-экономического развития Российской Федерации на долгосрочный период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ценарных условий социально-экономического развития Российской Федерации, Омской области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а социально-экономического развития Омской области на долгосрочный период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тенденций социально-экономического развития Соловьевского сельского поселения за предшествующие 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актически складывающейся ситуации в текущем финансов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мер по социально-экономическому развитию Соловьевского сельского поселения, предусмотренных федеральным и областным законодательством, нормативными правовыми акт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и администрации Соловь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гноз разрабатывается в двух вариантах. Варианты прогноза определяются в соответствии со сценарными условиями социально-экономического развития Российской Федерации  на очередной финансовый год и плановый период. Первый вариант прогноза отражает более низкие темпы развития экономики и социальной сф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огноз формируется в соответствии с требованиями к содержанию прогноза социально-экономического развития субъекта Российской Федерации на среднесрочный период, установленными Федеральным законом «О стратегическом планировании в Российской Федерации», и включает основные показатели прогноза (в двух вариантах) согласно приложению к настоящему Порядку и пояснительную записку к прогнозу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 Прогноз разрабатывается администрацией Соловьевского сельского поселения, которая в соответствии со своей компетенцией осущест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аимодействие с Комитетом финансов и контроля администрации Полтавского муниципального района и хозяйствующими субъектами, осуществляющими деятельность на территории Соловьевского сельского поселения, в целях получения прогнозных данных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показателей прогноза (в двух вариантах) на основании данных, указанных в пункте 4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 Разработка прогноза осуществляется в сроки составления проекта бюджета Соловьевского сельского поселения на очередной финансовый год и плановый период, определяемые соответствующим правовым актом администрацией Солов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огноз одобряется администрацией Соловьевского сельского поселения одновременно с принятием решения о внесении проекта бюджета Соловьевского сельского поселения на очередной финансовый год и плановый период на рассмотрение в Совет Соловь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Корректировка прогноза осуществляется путем внесения в него соответствующих изменений с учетом требований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5664" w:hanging="0"/>
        <w:jc w:val="both"/>
        <w:outlineLvl w:val="1"/>
        <w:rPr/>
      </w:pPr>
      <w:r>
        <w:rPr>
          <w:sz w:val="28"/>
          <w:szCs w:val="28"/>
        </w:rPr>
        <w:t xml:space="preserve">к Порядку разработки прогноза социально-экономического развития Соловьевского сельского поселения Полта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аловой сбор зерна в хозяйствах всех категорий (в весе после доработки), тыс. тон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рновы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них пшеница яров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рожайность, ц с 1 га убранной площад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рновы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них пшеница яров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изводство молока, тыс. тон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дой на фуражную корову, тыс. ли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изводство мяса, тыс. тон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вестиции в основной капитал,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вод в действие жилых домов, тыс. кв.м общей площа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орот розничной торговли,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еднемесячная номинальная начисленная заработная плата работников крупных и средних предприятий и некоммерческ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исленность населения (среднегодовая), тыс.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Численность экономически активного населения (среднегодовая), тыс.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ровень зарегистрированной безработицы, процентов от численности экономически активного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FontStyle11">
    <w:name w:val="Font Style11"/>
    <w:basedOn w:val="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val="en-US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Основной текст с отступом Знак"/>
    <w:basedOn w:val="Style11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6:00Z</dcterms:created>
  <dc:creator>user</dc:creator>
  <dc:description/>
  <cp:keywords/>
  <dc:language>en-US</dc:language>
  <cp:lastModifiedBy>Екатерина</cp:lastModifiedBy>
  <cp:lastPrinted>2024-11-20T08:49:00Z</cp:lastPrinted>
  <dcterms:modified xsi:type="dcterms:W3CDTF">2024-11-20T03:02:00Z</dcterms:modified>
  <cp:revision>16</cp:revision>
  <dc:subject/>
  <dc:title/>
</cp:coreProperties>
</file>