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бщенная информация о результатах рассмотрения обращений граждан и принятых мерах за  2024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Соловьевского сельского поселения за  2024 год поступило всего 26 устных обращ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личных приемах главы Администрации Соловьевского сельского поселения за данный период  поступило – 26 устных обраще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е устные обращения даны разъяс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ка устных обращен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опросы благоустройства (вывоз мусора, выкос травы)- 6  обращ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просы установки и ремонта ламп уличного освещения- 3 обра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просы по доставке газовых баллонов – 5 обращ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просы в виде  консультирования -5 обращ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се обращения рассмотрены, приняты меры в установленный законодательств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 xml:space="preserve">По сёлам поселения: с.Соловьевка- 19 , д.Лубянск - 2, д.Смелое - 1, д.Ольвиополь – 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11:00Z</dcterms:created>
  <dc:creator>User</dc:creator>
  <dc:description/>
  <cp:keywords/>
  <dc:language>en-US</dc:language>
  <cp:lastModifiedBy>Екатерина</cp:lastModifiedBy>
  <dcterms:modified xsi:type="dcterms:W3CDTF">2025-02-12T06:06:00Z</dcterms:modified>
  <cp:revision>5</cp:revision>
  <dc:subject/>
  <dc:title/>
</cp:coreProperties>
</file>